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b/>
          <w:b/>
          <w:bCs/>
          <w:sz w:val="36"/>
          <w:szCs w:val="36"/>
        </w:rPr>
      </w:pPr>
      <w:r>
        <w:rPr>
          <w:b/>
          <w:bCs/>
          <w:sz w:val="36"/>
          <w:szCs w:val="36"/>
        </w:rPr>
        <w:t>Keynote Address NZ AEE 2002 Conference</w:t>
      </w:r>
    </w:p>
    <w:p>
      <w:pPr>
        <w:pStyle w:val="Footer"/>
        <w:tabs>
          <w:tab w:val="clear" w:pos="4153"/>
          <w:tab w:val="clear" w:pos="8306"/>
        </w:tabs>
        <w:jc w:val="both"/>
        <w:rPr>
          <w:b/>
          <w:b/>
          <w:bCs/>
        </w:rPr>
      </w:pPr>
      <w:r>
        <w:rPr>
          <w:b/>
          <w:bCs/>
        </w:rPr>
        <w:t>Title: Secrets of the Darkside</w:t>
      </w:r>
    </w:p>
    <w:p>
      <w:pPr>
        <w:pStyle w:val="Normal"/>
        <w:jc w:val="both"/>
        <w:rPr/>
      </w:pPr>
      <w:r>
        <w:rPr/>
        <w:t>Jason Clarke</w:t>
      </w:r>
    </w:p>
    <w:p>
      <w:pPr>
        <w:pStyle w:val="Normal"/>
        <w:jc w:val="both"/>
        <w:rPr/>
      </w:pPr>
      <w:r>
        <w:rPr/>
        <w:t xml:space="preserve">Minds at Work </w:t>
      </w:r>
    </w:p>
    <w:p>
      <w:pPr>
        <w:pStyle w:val="Normal"/>
        <w:rPr>
          <w:lang w:val="en-US"/>
        </w:rPr>
      </w:pPr>
      <w:r>
        <w:rPr>
          <w:szCs w:val="20"/>
        </w:rPr>
        <w:t>PO Box 1062</w:t>
      </w:r>
    </w:p>
    <w:p>
      <w:pPr>
        <w:pStyle w:val="Normal"/>
        <w:rPr>
          <w:szCs w:val="20"/>
        </w:rPr>
      </w:pPr>
      <w:r>
        <w:rPr>
          <w:szCs w:val="20"/>
        </w:rPr>
        <w:t>North Caulfield</w:t>
      </w:r>
    </w:p>
    <w:p>
      <w:pPr>
        <w:pStyle w:val="Normal"/>
        <w:rPr>
          <w:szCs w:val="20"/>
        </w:rPr>
      </w:pPr>
      <w:r>
        <w:rPr>
          <w:szCs w:val="20"/>
        </w:rPr>
        <w:t>Victoria 3161</w:t>
      </w:r>
    </w:p>
    <w:p>
      <w:pPr>
        <w:pStyle w:val="Footer"/>
        <w:tabs>
          <w:tab w:val="clear" w:pos="4153"/>
          <w:tab w:val="clear" w:pos="8306"/>
        </w:tabs>
        <w:rPr>
          <w:szCs w:val="20"/>
        </w:rPr>
      </w:pPr>
      <w:r>
        <w:rPr>
          <w:szCs w:val="20"/>
        </w:rPr>
        <w:t>Australia</w:t>
      </w:r>
    </w:p>
    <w:p>
      <w:pPr>
        <w:pStyle w:val="Normal"/>
        <w:rPr>
          <w:szCs w:val="20"/>
        </w:rPr>
      </w:pPr>
      <w:r>
        <w:rPr>
          <w:szCs w:val="20"/>
        </w:rPr>
      </w:r>
    </w:p>
    <w:p>
      <w:pPr>
        <w:pStyle w:val="Footer"/>
        <w:tabs>
          <w:tab w:val="clear" w:pos="4153"/>
          <w:tab w:val="clear" w:pos="8306"/>
        </w:tabs>
        <w:jc w:val="both"/>
        <w:rPr/>
      </w:pPr>
      <w:r>
        <w:rPr/>
      </w:r>
    </w:p>
    <w:p>
      <w:pPr>
        <w:pStyle w:val="Normal"/>
        <w:jc w:val="both"/>
        <w:rPr/>
      </w:pPr>
      <w:r>
        <w:rPr/>
        <w:t>In 1968 media visionary Marshall McLuhan said: “Ours is the first generation in which many of our top minds have made it a full time profession to get into the public mind in order to manipulate and control”. Three decades later, to a society that virtually swims in global brand merchandising and corporate propaganda, Professor McLuhan’s observation seems quaint, almost nostalgic.</w:t>
      </w:r>
    </w:p>
    <w:p>
      <w:pPr>
        <w:pStyle w:val="Normal"/>
        <w:jc w:val="both"/>
        <w:rPr/>
      </w:pPr>
      <w:r>
        <w:rPr/>
      </w:r>
    </w:p>
    <w:p>
      <w:pPr>
        <w:pStyle w:val="Normal"/>
        <w:jc w:val="both"/>
        <w:rPr/>
      </w:pPr>
      <w:r>
        <w:rPr/>
        <w:t>Just as over half of our scientists and engineers are now employed by the weapons industry, a similar proportion of our brightest psychology students will end up in the brain washing business, where they will find the serious bucks are to be found - not in curing madness but spreading it. Their message: You aren’t enough. You don’t have enough. Here, buy this, it will make you whole.</w:t>
      </w:r>
    </w:p>
    <w:p>
      <w:pPr>
        <w:pStyle w:val="Normal"/>
        <w:jc w:val="both"/>
        <w:rPr/>
      </w:pPr>
      <w:r>
        <w:rPr/>
      </w:r>
    </w:p>
    <w:p>
      <w:pPr>
        <w:pStyle w:val="Normal"/>
        <w:jc w:val="both"/>
        <w:rPr/>
      </w:pPr>
      <w:r>
        <w:rPr/>
        <w:t>The battle to control the mass mind has been in full swing for over 50 years now and, as you know, it is going very badly for the planet. That is why we are all here… because we know that unless something changes then we are all going to hell, not so much in a handbasket as in a happy meal. A get together like this is a rare opportunity to review our strategy – how well is it working? Will environmental education deliver solid planet-wide outcomes any time soon, or are we putting too many hopes on one approach? Will education deliver the change we so desperately seek or are we out of time? Do we have a Plan B?</w:t>
      </w:r>
    </w:p>
    <w:p>
      <w:pPr>
        <w:pStyle w:val="Normal"/>
        <w:jc w:val="both"/>
        <w:rPr/>
      </w:pPr>
      <w:r>
        <w:rPr/>
      </w:r>
    </w:p>
    <w:p>
      <w:pPr>
        <w:pStyle w:val="Normal"/>
        <w:jc w:val="both"/>
        <w:rPr/>
      </w:pPr>
      <w:r>
        <w:rPr/>
        <w:t xml:space="preserve">While we’re in workshops comparing our waste wise programs and websites, the rest of the human race is out there digesting my planet. Could it be that we’ve made some dangerous assumptions about the people we’re trying to educate? Is it time to change our tactics? </w:t>
      </w:r>
    </w:p>
    <w:p>
      <w:pPr>
        <w:pStyle w:val="Normal"/>
        <w:jc w:val="both"/>
        <w:rPr/>
      </w:pPr>
      <w:r>
        <w:rPr/>
      </w:r>
    </w:p>
    <w:p>
      <w:pPr>
        <w:pStyle w:val="Normal"/>
        <w:jc w:val="both"/>
        <w:rPr/>
      </w:pPr>
      <w:r>
        <w:rPr/>
        <w:t>Well, let me give you an update from the frontline. At the base of our skulls is the reptilian or ‘R’ complex. A tiny hamburger patty of brain stem just big enough to handle the four Fs – feeding, fleeing, fighting… and the other one. It covers survival and basic issues of territory and hierarchy. The limbic system, sometimes referred to as the “mammalian brain”, grew out of the primitive reptile brain and brought with it emotions and the first signs of social tribalism, notions of family and friends. Forty million years ago, we launch the top of the line – the neocortex, or “new brain”. Seat of intellect and knowledge, home to our imagination, learning and abstract thought, it is our crowning achievement and the secret of our success as a species.</w:t>
      </w:r>
    </w:p>
    <w:p>
      <w:pPr>
        <w:pStyle w:val="Normal"/>
        <w:jc w:val="both"/>
        <w:rPr/>
      </w:pPr>
      <w:r>
        <w:rPr/>
      </w:r>
    </w:p>
    <w:p>
      <w:pPr>
        <w:pStyle w:val="Normal"/>
        <w:jc w:val="both"/>
        <w:rPr/>
      </w:pPr>
      <w:r>
        <w:rPr/>
        <w:t xml:space="preserve">While the system is under no particular stress, the higher functions provide the command structure for the rest of the network. But as soon as the brain feels itself under attack, the older, more primitive servers hijack the entire programme architecture. The primary target for both educators and advertisers is human behaviour, which in turn is driven by our basic human needs – safety, security, sex and companionship, status and self-actualisation… in other words, to understand our meaning in the greater scheme of things. </w:t>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rPr>
        <w:t xml:space="preserve">So far, education has made some inroads into the public mind at this higher level, where we comprehend a world that is larger than our own desires and appetites.  This is where we encounter our subtle interconnection into a complex cyclic tapestry of life and death, cause and effect, growth and decay. It is where we imagine, create, inquire, philosophise. But the neocortex is undisputed territory, a frontier of little or no interest to the enemy, and for good reason. </w:t>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rPr>
        <w:t>A thinking culture would have no need for casinos or celebrity gossip, no irrational desire for cosmetic liposuction or self-help books, no insatiable hunger for imported sports cars or euro-dance megamix hiphop…whatever that is. Our enemy’s primary target is the limbic system, where we find the strategic centres of social status, love and companionship. This area is under massive bombardment, with magical products that will make you popular and successful, desired by women in slinky evening wear, admired by men of power and influence. Of course, the enemy’s ultimate goal is total control of both the Mid-brain and the strategic R-complex, the Hind brain that acts as the emergency override to the entire enchalada.</w:t>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rPr>
        <w:t>Their approach here is fear and insecurity – a world view that is chaotic and ominous, the rapid-edit montage of change and mayhem that sells tonight’s news becomes our vision of tomorrow’s world. It can be harnessed to trigger the need for everything from encyclopaedias to crusades as it operates on a simple dualism of Good vs. Evil, Right vs. Wrong, Us vs. Them.</w:t>
      </w:r>
    </w:p>
    <w:p>
      <w:pPr>
        <w:pStyle w:val="Normal"/>
        <w:jc w:val="both"/>
        <w:rPr>
          <w:rFonts w:ascii="Times New Roman" w:hAnsi="Times New Roman" w:cs="Times New Roman"/>
        </w:rPr>
      </w:pPr>
      <w:r>
        <w:rPr>
          <w:rFonts w:cs="Times New Roman"/>
        </w:rPr>
      </w:r>
    </w:p>
    <w:p>
      <w:pPr>
        <w:pStyle w:val="Normal"/>
        <w:jc w:val="both"/>
        <w:rPr/>
      </w:pPr>
      <w:r>
        <w:rPr/>
        <w:t xml:space="preserve">For those of us who spend more of our time up in the higher reaches of learning and discovery, these appeals to fear and social insecurity are primitive and ineffective. But then of course, we are not the target, are we? For that matter, neither are most of the people we meet at other conventions. The target is people who don’t have the time, the confidence or the inclination to think for themselves… and at last count they were still in the majority. In a global consumer market, you and I are demographic anomalies. Which raises another question – are we assuming the people we are trying to reach are like us? If we are, then are we preaching to the converted… or at least, the convertible? </w:t>
      </w:r>
    </w:p>
    <w:p>
      <w:pPr>
        <w:pStyle w:val="Normal"/>
        <w:jc w:val="both"/>
        <w:rPr/>
      </w:pPr>
      <w:r>
        <w:rPr/>
      </w:r>
    </w:p>
    <w:p>
      <w:pPr>
        <w:pStyle w:val="Normal"/>
        <w:jc w:val="both"/>
        <w:rPr/>
      </w:pPr>
      <w:r>
        <w:rPr/>
        <w:t xml:space="preserve">So as you can see, the enemy has us outflanked. If we are to beat them it will not be by simply doing more of what we have done so far. More money from sponsors or government won’t make a huge difference either, as we are facing a global enemy with almost unlimited resources. It’s been estimated that the current global ad spend works out to about $100 per minute per person. Multiply that by six billion people and you see what we’re you’re up against. </w:t>
      </w:r>
    </w:p>
    <w:p>
      <w:pPr>
        <w:pStyle w:val="Normal"/>
        <w:jc w:val="both"/>
        <w:rPr/>
      </w:pPr>
      <w:r>
        <w:rPr/>
      </w:r>
    </w:p>
    <w:p>
      <w:pPr>
        <w:pStyle w:val="Normal"/>
        <w:jc w:val="both"/>
        <w:rPr/>
      </w:pPr>
      <w:r>
        <w:rPr/>
        <w:t xml:space="preserve">Expenditure on advertising and promotions is outgrowing the world economy by a third, and with good reason. Advertisers realise that the public is now so numbed with hype that most of it isn’t working. Their solution? Bigger, louder, shinier ads. </w:t>
      </w:r>
    </w:p>
    <w:p>
      <w:pPr>
        <w:pStyle w:val="Normal"/>
        <w:jc w:val="both"/>
        <w:rPr/>
      </w:pPr>
      <w:r>
        <w:rPr/>
        <w:t>As marketing guru David Lubars puts it: “Consumers are like roaches. You spray ‘em and you spray ‘em and they become immune after a while.”</w:t>
      </w:r>
    </w:p>
    <w:p>
      <w:pPr>
        <w:pStyle w:val="Normal"/>
        <w:jc w:val="both"/>
        <w:rPr/>
      </w:pPr>
      <w:r>
        <w:rPr/>
      </w:r>
    </w:p>
    <w:p>
      <w:pPr>
        <w:pStyle w:val="Normal"/>
        <w:jc w:val="both"/>
        <w:rPr/>
      </w:pPr>
      <w:r>
        <w:rPr/>
        <w:t xml:space="preserve">That kind of money will buy you a lot of “mind-time” – on average we are exposed to 2000 promotional and marketing messages over a 24 hour period. And what are they saying, all these wonderful messages? “Everyone’s having more fun than you! You need to stop being a loser and get more cool stuff!” Runaway consumption is now a first world religion… in 2001 Bush administration spokesman Ari Fleischer said, and I quote: “The president believes that high energy consumption is an American Way Of Life and that it should be the goal of policy makers to protect the American Way Of Life – the American Way Of Life is a blessed one”. </w:t>
      </w:r>
    </w:p>
    <w:p>
      <w:pPr>
        <w:pStyle w:val="Normal"/>
        <w:jc w:val="both"/>
        <w:rPr/>
      </w:pPr>
      <w:r>
        <w:rPr/>
      </w:r>
    </w:p>
    <w:p>
      <w:pPr>
        <w:pStyle w:val="Normal"/>
        <w:jc w:val="both"/>
        <w:rPr/>
      </w:pPr>
      <w:r>
        <w:rPr/>
        <w:t xml:space="preserve">Of course, there is a growing awareness of environmental issues, but so far that growth is linear, while our consumption is exponential. Now, I didn’t come here to give you bad news. If anything, my mission here is to trigger some new thinking for an old problem. So let’s look at the current plan. Each of us was awoken by an idea or a piece of information that blew apart our world view, so naturally we want to do the same to others. With knowledge will come awareness, which will lead to a shift in attitude, which will in turn alter behaviour. </w:t>
      </w:r>
    </w:p>
    <w:p>
      <w:pPr>
        <w:pStyle w:val="Normal"/>
        <w:jc w:val="both"/>
        <w:rPr/>
      </w:pPr>
      <w:r>
        <w:rPr/>
      </w:r>
    </w:p>
    <w:p>
      <w:pPr>
        <w:pStyle w:val="Normal"/>
        <w:jc w:val="both"/>
        <w:rPr/>
      </w:pPr>
      <w:r>
        <w:rPr/>
        <w:t xml:space="preserve">In my country we’ve managed to change attitudes to drug abuse, drink driving, smoking, domestic violence… but so far none of this success has translated into altered behaviour. Is it possible that our assumptions are wrong? Compare our strategy with that of marketers and advertisers. Their approach seems to be: Target behaviour and everything else falls into place. It’s the exact opposite to what we are doing, and by any measure I can think of, it seems to work extremely well. By imbuing brands with a mythical power to represent and embody what me and my tribe are all about, the corporate propagandist saves the public the trouble of thinking for themselves. Yet we insist that is exactly what they must do - think. </w:t>
      </w:r>
    </w:p>
    <w:p>
      <w:pPr>
        <w:pStyle w:val="Normal"/>
        <w:jc w:val="both"/>
        <w:rPr/>
      </w:pPr>
      <w:r>
        <w:rPr/>
      </w:r>
    </w:p>
    <w:p>
      <w:pPr>
        <w:pStyle w:val="Normal"/>
        <w:jc w:val="both"/>
        <w:rPr/>
      </w:pPr>
      <w:r>
        <w:rPr/>
        <w:t xml:space="preserve">Every consumer choice must be examined, questioned and evaluated. The result? A small group of thinkers will buy the product that best fits their well-considered world view, while the rest of us will be dazzled by bright colours and clever copy. Now don’t get me wrong – it is not my contention that people are stupid or incapable of independent thought. I for one have never met a genuinely stupid person. Uninformed, uninterested, dis-empowered, indoctrinated or just intellectually unemployed, yes. Stupid, no. But I do believe that it is a mistake to hope that a society that is prepared to sacrifice just about anything in the name of convenience is prepared to challenge its own values and assumptions when there’s a sale on. I mentioned simple dualisms before – all the really successful religions have spared us all the trouble of having to think for ourselves by presenting us with a simple dualism of </w:t>
      </w:r>
      <w:r>
        <w:rPr>
          <w:b/>
          <w:bCs/>
        </w:rPr>
        <w:t>Good verses Evil</w:t>
      </w:r>
      <w:r>
        <w:rPr/>
        <w:t>. Label something Good and we rush to do it. Condemn it as Evil and we repent.</w:t>
      </w:r>
    </w:p>
    <w:p>
      <w:pPr>
        <w:pStyle w:val="Normal"/>
        <w:jc w:val="both"/>
        <w:rPr/>
      </w:pPr>
      <w:r>
        <w:rPr/>
        <w:t xml:space="preserve"> </w:t>
      </w:r>
      <w:r>
        <w:rPr/>
        <w:t xml:space="preserve">Consumerism is just the latest version of the same old story. In this new opium of the masses Right and Wrong are reinterpreted into </w:t>
      </w:r>
      <w:r>
        <w:rPr>
          <w:b/>
          <w:bCs/>
        </w:rPr>
        <w:t xml:space="preserve">Cool and </w:t>
      </w:r>
      <w:r>
        <w:rPr>
          <w:b/>
          <w:bCs/>
          <w:u w:val="single"/>
        </w:rPr>
        <w:t>So</w:t>
      </w:r>
      <w:r>
        <w:rPr>
          <w:b/>
          <w:bCs/>
        </w:rPr>
        <w:t xml:space="preserve"> Not Cool</w:t>
      </w:r>
      <w:r>
        <w:rPr/>
        <w:t>. But unlike definitive concepts like Good and Evil, these new opposites are interchangeable and can be flicked on and off like a light switch.</w:t>
      </w:r>
    </w:p>
    <w:p>
      <w:pPr>
        <w:pStyle w:val="Normal"/>
        <w:jc w:val="both"/>
        <w:rPr/>
      </w:pPr>
      <w:r>
        <w:rPr/>
      </w:r>
    </w:p>
    <w:p>
      <w:pPr>
        <w:pStyle w:val="Normal"/>
        <w:jc w:val="both"/>
        <w:rPr/>
      </w:pPr>
      <w:r>
        <w:rPr/>
        <w:t>Yesterday’s Cool is today’s Daggy… and tomorrow’s Wicked. Let’s look at something quintessentially daggy – the Hush Puppy. A fashion aberration of the early 70s, they are so tragically unhip that in 1994 the Hush Puppy company decided to close up its operation once and for all. Which is when something very strange happened. In a hot and happenin’ night club in the Soho district of Manhattan a funky young trend setter hit the dance floor wearing his dad’s old Hush Puppies, footwear sooo wrong that it was suddenly, somehow, so right. Call it retro, call it post-post modern, call it what you like – ugly brown suede boots were suddenly the hot new thing. Mum and dad shoe shops were ravaged by deranged clubbers and ravers in search of the Hot New Thing.</w:t>
      </w:r>
    </w:p>
    <w:p>
      <w:pPr>
        <w:pStyle w:val="Normal"/>
        <w:jc w:val="both"/>
        <w:rPr/>
      </w:pPr>
      <w:r>
        <w:rPr/>
      </w:r>
    </w:p>
    <w:p>
      <w:pPr>
        <w:pStyle w:val="Normal"/>
        <w:jc w:val="both"/>
        <w:rPr/>
      </w:pPr>
      <w:r>
        <w:rPr/>
        <w:t xml:space="preserve">Within six months, New York fashion designers scrambled to feature the boots in their Spring Collections. In a single year sales jumped from </w:t>
      </w:r>
      <w:r>
        <w:rPr>
          <w:b/>
          <w:bCs/>
        </w:rPr>
        <w:t>30,000 to 430,000 pairs and the year after sales quadrupled to 1,720,000</w:t>
      </w:r>
      <w:r>
        <w:rPr/>
        <w:t xml:space="preserve"> pairs of daggy brown boots. In 1996 a very confused President of the Hush Puppy company accepted the Award For Fashion Accessory of the Year from the National Council of Fashion Designers chaired by Calvin Klein. Something So Not Cool suddenly became Way Cool because of the strange behaviour of a dozen influential people. No-one was educated. More importantly, no-one was asked to think or to undergo some kind of major paradigm shift. One or two social influencers changed their shoes and the Unconscious Civilization followed. </w:t>
      </w:r>
    </w:p>
    <w:p>
      <w:pPr>
        <w:pStyle w:val="Normal"/>
        <w:jc w:val="both"/>
        <w:rPr/>
      </w:pPr>
      <w:r>
        <w:rPr/>
      </w:r>
    </w:p>
    <w:p>
      <w:pPr>
        <w:pStyle w:val="Normal"/>
        <w:jc w:val="both"/>
        <w:rPr/>
      </w:pPr>
      <w:r>
        <w:rPr/>
        <w:t xml:space="preserve">Malcolm Gladwell in his excellent book </w:t>
      </w:r>
      <w:r>
        <w:rPr>
          <w:i/>
          <w:iCs/>
        </w:rPr>
        <w:t>The Tipping Point</w:t>
      </w:r>
      <w:r>
        <w:rPr/>
        <w:t xml:space="preserve"> uses this story to explore the notion that the transfer and spread of ideas is essentially viral. If an idea is developed in a way that it is easy to pick up and fun to spread then it can sweep through a community like Spanish Flu, so long as the right people are infected. The global stock market hinges on the whims and fancies of a handful of high profile people. They decide something is good and behold! It is good. And the economies of the world heave up and down in response. The Hush Puppy epidemic began as a joke that was then translated into an event. The event was witnessed by fashion setters and style police who gave it the all-important stamp of approval. Their verdict was then carried by the connectors and multipliers, the highly mobile and socially hip glitterati who carried the virus to the catwalks of San Francisco and Manhattan. From there it is picked up by the gossip columns and out to a waiting multitude of fashion victims, ready to seize on the hot new thing in their on-going struggle for social acceptability. Of course, Gladwell is not suggesting for one moment that important social change should be trusted to the dance club set – the Hush Puppy virus was just as quickly supplanted by the next big thing – but the notion of infectious ideas with their own vectors of contagion offers intriguing possibilities for wide spread reform.</w:t>
      </w:r>
    </w:p>
    <w:p>
      <w:pPr>
        <w:pStyle w:val="Normal"/>
        <w:jc w:val="both"/>
        <w:rPr/>
      </w:pPr>
      <w:r>
        <w:rPr/>
      </w:r>
    </w:p>
    <w:p>
      <w:pPr>
        <w:pStyle w:val="Normal"/>
        <w:jc w:val="both"/>
        <w:rPr/>
      </w:pPr>
      <w:r>
        <w:rPr/>
        <w:t xml:space="preserve">A recent campaign to encourage American women to have regular breast screens had consistently failed to reach one particular group – rich society ladies of New York, who somehow believed that breast cancer didn’t apply to them. Attempts to reach them through mainstream media proved futile while all but exhausting the campaign budget. With nothing left to lose, the campaign director decided to spend the remaining dollars on hairdressing seminars conducted by a leading New York stylist who just happened to have breast cancer. It was a brilliant move. Unable to influence the society madams who were the target market, the campaign turned its attention on the very people those ladies would be spending a lot of time with, namely, their hairdressers. Who of course would flock to an exclusive workshop where they would pick up new skills and ideas from a hairdressing legend, who would share her secret story of pain and triumph, a saga that would be repeated in all the best salons across town. Concern about breast cancer rippled along the grapevines and breast screenings in the area surged. </w:t>
      </w:r>
    </w:p>
    <w:p>
      <w:pPr>
        <w:pStyle w:val="Normal"/>
        <w:jc w:val="both"/>
        <w:rPr/>
      </w:pPr>
      <w:r>
        <w:rPr/>
      </w:r>
    </w:p>
    <w:p>
      <w:pPr>
        <w:pStyle w:val="Normal"/>
        <w:jc w:val="both"/>
        <w:rPr/>
      </w:pPr>
      <w:r>
        <w:rPr/>
        <w:t>Don’t know how many of you have seen a value grid before, but for those who haven’t, it’s a very simple planning tool for making sure you get the best possible bang for your buck. The horizontal axis measures the degree of difficulty in what you want to do. The time it takes, the money it costs, the pain it inflicts… the sum of all these things we’ll call effort for the sake of clarity. The vertical measures the value in what you want to do. In environmental terms, we’re talking about real meaningful outcomes in the here and now.</w:t>
      </w:r>
    </w:p>
    <w:p>
      <w:pPr>
        <w:pStyle w:val="Normal"/>
        <w:jc w:val="both"/>
        <w:rPr/>
      </w:pPr>
      <w:r>
        <w:rPr/>
      </w:r>
    </w:p>
    <w:p>
      <w:pPr>
        <w:pStyle w:val="Normal"/>
        <w:jc w:val="both"/>
        <w:rPr/>
      </w:pPr>
      <w:r>
        <w:rPr/>
        <w:t>Take a good hard look at what you’re working on and find its place on the graph. In business anything that appears in the top left hand corner is called the ‘low hanging fruit’ – the best return for the least effort. The region to right is the ‘top shelf’ – maximum return for the maximum effort. In a sense, each represents the end of a continuum of strategic thinking, an orchestration of both short and long term approaches and everything in between. In the region known as the ‘moral victory’ lie the things that really don’t hurt, but its debatable whether they help either…while to the right you have the ‘dead ducks’, the projects or people who will take all your time and energy and passion and give nothing back.</w:t>
      </w:r>
    </w:p>
    <w:p>
      <w:pPr>
        <w:pStyle w:val="Normal"/>
        <w:jc w:val="both"/>
        <w:rPr/>
      </w:pPr>
      <w:r>
        <w:rPr/>
      </w:r>
    </w:p>
    <w:p>
      <w:pPr>
        <w:pStyle w:val="Normal"/>
        <w:jc w:val="both"/>
        <w:rPr/>
      </w:pPr>
      <w:r>
        <w:rPr/>
        <w:t xml:space="preserve">To show you how this might work, let me make my own subjective appraisal of who to talk to – I offer this as a demonstration, not a definitive picture of things, so please feel free to disagree with my grid and try your own… that’s the whole idea. There hasn’t been a preschooler in a position of immense political power since the child emperor Pu Yi left the Manchu throne in 1921, so, I believe the time we spend educating little kids won’t pay off for another 40 years, by which time it might be too late. In any event, 2040 will be too late to discover any flaws in our strategy. By all means teach the children – some of my best friends are little kids – but let’s not </w:t>
      </w:r>
      <w:r>
        <w:rPr>
          <w:b/>
          <w:bCs/>
        </w:rPr>
        <w:t>kid</w:t>
      </w:r>
      <w:r>
        <w:rPr/>
        <w:t xml:space="preserve"> ourselves into thinking it’s going to save the world by itself. Then again, it’s not expensive or especially difficult, so I might evaluate it as low effort, low value. Compare that to say, educating captains of business and industry. Difficult, expensive, risky… but the pay off could be dramatic and immediate. I’d put it in the top right hand corner, high value but high effort as well. I’d suggest that the path from pre-schooler to CEO is the ladder most people are on, and so there’s probably a direct correlation here – as people become more influential and powerful, they become harder to reach… and if can’t reach ‘em, you can’t teach ‘em.</w:t>
      </w:r>
    </w:p>
    <w:p>
      <w:pPr>
        <w:pStyle w:val="Normal"/>
        <w:jc w:val="both"/>
        <w:rPr/>
      </w:pPr>
      <w:r>
        <w:rPr/>
      </w:r>
    </w:p>
    <w:p>
      <w:pPr>
        <w:pStyle w:val="Normal"/>
        <w:jc w:val="both"/>
        <w:rPr/>
      </w:pPr>
      <w:r>
        <w:rPr/>
        <w:t xml:space="preserve">Politicians are hard to get through to as well… because their interests are short term and comparatively shallow, few have the attention span to be terribly interested in future generations. My experience would put them in the bottom right sector with the dead ducks – high effort, low value. Of course, what we’re really looking for is the names in the top left hand corner – the high value, low effort options. This is where I’d probably put the agenda setters, the connectors and translators, the people whose opinion carries more weight than it probably should. Nike and Coke are already experimenting with these groups in what is now being called ‘viral marketing’ which suggests they think Gladwell may be onto something. </w:t>
      </w:r>
    </w:p>
    <w:p>
      <w:pPr>
        <w:pStyle w:val="Normal"/>
        <w:jc w:val="both"/>
        <w:rPr/>
      </w:pPr>
      <w:r>
        <w:rPr/>
      </w:r>
    </w:p>
    <w:p>
      <w:pPr>
        <w:pStyle w:val="Normal"/>
        <w:jc w:val="both"/>
        <w:rPr/>
      </w:pPr>
      <w:r>
        <w:rPr/>
        <w:t xml:space="preserve">So what would Plan B look like? Well, the first bit would sort the fruit from the ducks… we don’t have a lot of influence so let’s use it wisely. If we can agree on what is and isn’t worth doing we’d probably find a continuum of worthwhile projects ranging from short to long term. Then we’d know who to team up with and how to pool our combined resources and projects to see who has the best leads into which areas. But even this assumes we’re dealing with people who are prepared to do at least some of their own thinking… what about those who aren’t, the unconscious producers and consumers, the people who we currently don’t reach at all, the ones who are at the heart of the problem? There are those who don’t like to think. It upsets them. They look for those who will do their thinking for them. Someone who can tell them what to wear, what to eat, what to believe. Get enough of these people in a mass and you can bet it’s only a matter of time before seriously evil shit starts to happen. In his very excellent and practical </w:t>
      </w:r>
      <w:r>
        <w:rPr>
          <w:i/>
          <w:iCs/>
        </w:rPr>
        <w:t>Influence – the Psychology of Persuasion</w:t>
      </w:r>
      <w:r>
        <w:rPr/>
        <w:t xml:space="preserve">, Dr. Robert Chialdini argues that the trigger responses found in Pavlov’s dogs exist in higher forms of life, including us, something that advertisers and other con men have understood for at least a century. – the </w:t>
      </w:r>
      <w:r>
        <w:rPr>
          <w:i/>
          <w:iCs/>
        </w:rPr>
        <w:t>Journal of Marketing Research</w:t>
      </w:r>
      <w:r>
        <w:rPr/>
        <w:t xml:space="preserve"> calls </w:t>
      </w:r>
      <w:r>
        <w:rPr>
          <w:i/>
          <w:iCs/>
        </w:rPr>
        <w:t>Influence</w:t>
      </w:r>
      <w:r>
        <w:rPr/>
        <w:t xml:space="preserve"> the most important book written in the last 10 years.</w:t>
      </w:r>
    </w:p>
    <w:p>
      <w:pPr>
        <w:pStyle w:val="Normal"/>
        <w:jc w:val="both"/>
        <w:rPr/>
      </w:pPr>
      <w:r>
        <w:rPr/>
      </w:r>
    </w:p>
    <w:p>
      <w:pPr>
        <w:pStyle w:val="Normal"/>
        <w:jc w:val="both"/>
        <w:rPr>
          <w:b/>
          <w:b/>
          <w:bCs/>
        </w:rPr>
      </w:pPr>
      <w:r>
        <w:rPr>
          <w:b/>
          <w:bCs/>
        </w:rPr>
        <w:t xml:space="preserve">The secret of social proof </w:t>
      </w:r>
    </w:p>
    <w:p>
      <w:pPr>
        <w:pStyle w:val="Normal"/>
        <w:jc w:val="both"/>
        <w:rPr/>
      </w:pPr>
      <w:r>
        <w:rPr/>
        <w:t xml:space="preserve">I discovered Chialdini while working with the Melbourne Aquarium, a building that had terrible teething problems with </w:t>
      </w:r>
      <w:r>
        <w:rPr>
          <w:szCs w:val="28"/>
        </w:rPr>
        <w:t xml:space="preserve">its ticketing system – even when it worked it seems to take forever. On really bad days you could see the queue stretching out the door and into the street, often wrapping around the building itself. Whenever I’d catch a cab into the aquarium it was a good opportunity to see what the cabbies had heard about the place. </w:t>
      </w:r>
      <w:r>
        <w:rPr/>
        <w:t>Every driver gave me the same response. “I haven’t been in yet, but judging by the length of the queues it must be pretty fantastic.” To my surprise, what I saw as a failure of the ticketing system was seen by others as proof of a great attraction. Of course, I should have realised, for just up from the aquarium the same principle was applied each and every night as a long line of upbeat partygoers wait their chance to impress the bouncers at a string of seedy nightspots. The more dismissive the bouncer, the longer the line, the more people want to get inside. This is what Chialdini calls ‘The Principle of Social Proof’ - We look for what everyone else is into so we can be into it too. International sales guru Cavett Robert describes it this way: “Since 95% of people are imitators and only 5% are innovators, people are persuaded more by the actions of others than by any other proof we can offer.”</w:t>
      </w:r>
    </w:p>
    <w:p>
      <w:pPr>
        <w:pStyle w:val="Normal"/>
        <w:jc w:val="both"/>
        <w:rPr/>
      </w:pPr>
      <w:r>
        <w:rPr/>
      </w:r>
    </w:p>
    <w:p>
      <w:pPr>
        <w:pStyle w:val="Normal"/>
        <w:jc w:val="both"/>
        <w:rPr/>
      </w:pPr>
      <w:r>
        <w:rPr/>
        <w:t xml:space="preserve">This is the secret behind the world’s leading brands, the power that drives some of the largest corporations on the planet. If we’re not sure whether or not we like something, we look around to see what other people like. This is the reason behind the Oscars, the Emmys and the Grammys. In an unconscious civilization like ours we look to the pack for affirmation. People consistently choose the number one selling product for no other reason than that it is the number one selling product… thereby fulfilling its claim. The Christian church got onto this scam years ago – you’ll never be passed an empty collection plate because the clergy know the best way to trigger off donations is to secretly throw the first few bucks in yourself, thereby creating the impression that everyone else is doing the same. </w:t>
      </w:r>
    </w:p>
    <w:p>
      <w:pPr>
        <w:pStyle w:val="Normal"/>
        <w:jc w:val="both"/>
        <w:rPr/>
      </w:pPr>
      <w:r>
        <w:rPr/>
      </w:r>
    </w:p>
    <w:p>
      <w:pPr>
        <w:pStyle w:val="Normal"/>
        <w:jc w:val="both"/>
        <w:rPr/>
      </w:pPr>
      <w:r>
        <w:rPr/>
        <w:t>Parisian opera houses of the 1820s employed professional clappers, people who could trigger an avalanche of applause at any given moment, simply by starting it off. Today virtually every TV comedy uses canned laughter and applause to assure us that what we are watching is indeed truly funny. Spend a little time at a racetrack and you’ll see this in action. The more money being bet on a horse, the better its odds are thought to be. Because the tote boards display the odds pretty much up-to-the minute, a smart operator artificially boosts the odds on a poor horse by placing a large bet on it. This creates a shift on the tote board so the rest of the punters  rush to put their money on this horse, making it the favourite. Then all the operator has to do is bet heavily on his true pick, which is now been down rated in the rush. If it wins at these downgraded odds the operator makes a much healthier return on his bet. It’s an old scam but it works every time. The global stock market that powers the world economy works in precisely the same way, with everyone trying to predict what kind of mood Alan Greenspan might be in today. Technology stocks surge wildly up and down if any of a handful of people within Silicon Valley change jobs.</w:t>
      </w:r>
    </w:p>
    <w:p>
      <w:pPr>
        <w:pStyle w:val="Normal"/>
        <w:jc w:val="both"/>
        <w:rPr/>
      </w:pPr>
      <w:r>
        <w:rPr/>
      </w:r>
    </w:p>
    <w:p>
      <w:pPr>
        <w:pStyle w:val="Normal"/>
        <w:jc w:val="both"/>
        <w:rPr/>
      </w:pPr>
      <w:r>
        <w:rPr/>
        <w:t xml:space="preserve">But just as social proof can stir us into action, it can also paralyse us completely, through the Principle of Social Inertia. Tests have shown that when confronted with an emergency of almost any kind, single bystanders will take action 85% of the time. But if the same emergency unfolds to a group of five or more you should expect a response only 31% of the time. 75% of individuals who witness smoke billowing from beneath a door will report it. But repeat the situation to groups of three and it gets reported only 38% of the time. And then when someone does decide to do something, we all fall over each other to help. If you’ve ever needed to push your car out of peak hour traffic you’ll know what I mean. If no-one makes the first move then no-one makes any move at all. </w:t>
      </w:r>
      <w:r>
        <w:rPr>
          <w:szCs w:val="28"/>
        </w:rPr>
        <w:t xml:space="preserve">So, let’s see what we have: a big crowd means I’m missing out on something cool. Some innovate, most imitate. We look for affirmation from others in the know. We are socially inert, acting or not in response to others. </w:t>
      </w:r>
      <w:r>
        <w:rPr/>
        <w:t>If this is true, how can we attract crowds to environmental issues? Who can we follow? Who are the innovators? Are there leaders in the community… and if so, where?</w:t>
      </w:r>
    </w:p>
    <w:p>
      <w:pPr>
        <w:pStyle w:val="Normal"/>
        <w:jc w:val="both"/>
        <w:rPr/>
      </w:pPr>
      <w:r>
        <w:rPr/>
      </w:r>
    </w:p>
    <w:p>
      <w:pPr>
        <w:pStyle w:val="Normal"/>
        <w:jc w:val="both"/>
        <w:rPr>
          <w:b/>
          <w:b/>
          <w:bCs/>
        </w:rPr>
      </w:pPr>
      <w:r>
        <w:rPr>
          <w:b/>
          <w:bCs/>
        </w:rPr>
        <w:t>The secret of liking</w:t>
      </w:r>
    </w:p>
    <w:p>
      <w:pPr>
        <w:pStyle w:val="Normal"/>
        <w:jc w:val="both"/>
        <w:rPr>
          <w:szCs w:val="28"/>
        </w:rPr>
      </w:pPr>
      <w:r>
        <w:rPr>
          <w:szCs w:val="28"/>
        </w:rPr>
        <w:t>It’s no surprise that we are more readily influenced by people we like – what is surprising is how far that influence can be stretched. There are literally hundreds of studies that show that a political candidate’s tie and hairstyle are much more likely to get them in or out of office than anything they might actually say. The political analysts who predicted a republican landslide in the 1960 US presidential election based their conclusions on careful polling of Richard Nixon’s famous debate with young hopeful John F Kennedy. The research was unanimous – America believed that Nixon was the more intelligent, eloquent and informed of the two men and that the vast majority of people polled declared a clear win to the Republican. What the researchers failed to take into account was the fact that a greater number of Americans watched the debate on television, still something of a novelty in 1960. The TV audience gave the debate to Kennedy, though none could really say why. Of course, we know why. For although Nixon had coherent policies and a clear vision for the future, JFK had lovely hair, a nice smile and a much better tie. In short, the radio audience didn’t see how Nixon could possibly lose because they didn’t see Nixon. Surveys in Canada have shown that attractive political candidates receive two and a half times more votes than plain looking ones… yet 73% of Canadian voters strongly reject any suggestion that physical appearance influenced their decision. Psychologists have extensively documented exactly the same thing in job interviews, corporate appointments and even in the legal system.</w:t>
      </w:r>
    </w:p>
    <w:p>
      <w:pPr>
        <w:pStyle w:val="Normal"/>
        <w:jc w:val="both"/>
        <w:rPr>
          <w:szCs w:val="28"/>
        </w:rPr>
      </w:pPr>
      <w:r>
        <w:rPr>
          <w:szCs w:val="28"/>
        </w:rPr>
      </w:r>
    </w:p>
    <w:p>
      <w:pPr>
        <w:pStyle w:val="Normal"/>
        <w:jc w:val="both"/>
        <w:rPr>
          <w:szCs w:val="28"/>
        </w:rPr>
      </w:pPr>
      <w:r>
        <w:rPr>
          <w:szCs w:val="28"/>
        </w:rPr>
        <w:t>Tests done in the 70s showed people were twice as likely to lend money to someone dressed the same as them. The same is true with petitions – people wanting to protest the Vietnam war were twice as likely to sign a sheet without bothering to read the petition first, so long as it was offered by someone wearing similar clothes. If we’re that ready to trust people who dress like members of our own tribe, imagine how easily we could be conned by our real friends and family. No matter what the time, every 2.7 seconds a Tupperware is party is just beginning somewhere on this planet. On any given day over $2.5M of resealable food containers are sold in chummy little get togethers between friends and friends of friends – which is why it works so well. Salespeople try to be your friend. Tupperware and other party plan empires are built on the concept that it’s easier and cheaper to turn your friends into salespeople. Many use the ‘Endless chain of friendship’ method whereby you get a sizable discount so long as you provide contact details for ten of your friends.</w:t>
      </w:r>
    </w:p>
    <w:p>
      <w:pPr>
        <w:pStyle w:val="Normal"/>
        <w:jc w:val="both"/>
        <w:rPr>
          <w:szCs w:val="28"/>
        </w:rPr>
      </w:pPr>
      <w:r>
        <w:rPr>
          <w:szCs w:val="28"/>
        </w:rPr>
      </w:r>
    </w:p>
    <w:p>
      <w:pPr>
        <w:pStyle w:val="Normal"/>
        <w:jc w:val="both"/>
        <w:rPr>
          <w:szCs w:val="28"/>
        </w:rPr>
      </w:pPr>
      <w:r>
        <w:rPr>
          <w:szCs w:val="28"/>
        </w:rPr>
        <w:t xml:space="preserve">According to the sales manual of a major door-to-door pyramid, the ability to drop the name of a friend accounts for about 50% of their sales success. When you think about it, the cult of celebrity is just an abstract extension of the liking principle. We develop very powerful relationships with very famous people who have no idea that we exist… look at the incredible outpouring of personal loss that came with the death of Princess Diana. </w:t>
      </w:r>
    </w:p>
    <w:p>
      <w:pPr>
        <w:pStyle w:val="Normal"/>
        <w:jc w:val="both"/>
        <w:rPr>
          <w:szCs w:val="28"/>
        </w:rPr>
      </w:pPr>
      <w:r>
        <w:rPr>
          <w:szCs w:val="28"/>
        </w:rPr>
      </w:r>
    </w:p>
    <w:p>
      <w:pPr>
        <w:pStyle w:val="Normal"/>
        <w:jc w:val="both"/>
        <w:rPr>
          <w:szCs w:val="28"/>
        </w:rPr>
      </w:pPr>
      <w:r>
        <w:rPr>
          <w:szCs w:val="28"/>
        </w:rPr>
        <w:t>A referendum in California asked citizens to decide about the need to limit smoking in public spaces. The issue attracted fierce lobbying and many celebrities. As one LA woman summed it up:</w:t>
      </w:r>
    </w:p>
    <w:p>
      <w:pPr>
        <w:pStyle w:val="Normal"/>
        <w:jc w:val="both"/>
        <w:rPr>
          <w:szCs w:val="28"/>
        </w:rPr>
      </w:pPr>
      <w:r>
        <w:rPr>
          <w:szCs w:val="28"/>
        </w:rPr>
        <w:t>“</w:t>
      </w:r>
      <w:r>
        <w:rPr>
          <w:szCs w:val="28"/>
        </w:rPr>
        <w:t>It’s a real tough decision. They’ve got big stars speaking for it and big stars speaking against it. You don’t know how to vote.” So in summary: pretty people are more influential than ugly ones. People who look and talk like us are more influential than aliens. Our friendships and networks are beyond rational examination. Successful people are like big friends who we trust. Who are the pretty people representing the planet? Are there any ‘normal’ respectable people involved or is everybody feral? How come you never see well dressed or successful people defending the environment? Why is the cause always expressed by bad street theatre or uni students dressed as wizards? Is there a party plan for the environment? Are any of my friends involved? Is anyone seriously famous or successful involved? Who can I trust?</w:t>
      </w:r>
    </w:p>
    <w:p>
      <w:pPr>
        <w:pStyle w:val="Normal"/>
        <w:jc w:val="both"/>
        <w:rPr>
          <w:szCs w:val="28"/>
        </w:rPr>
      </w:pPr>
      <w:r>
        <w:rPr>
          <w:szCs w:val="28"/>
        </w:rPr>
      </w:r>
    </w:p>
    <w:p>
      <w:pPr>
        <w:pStyle w:val="Normal"/>
        <w:jc w:val="both"/>
        <w:rPr>
          <w:b/>
          <w:b/>
          <w:bCs/>
        </w:rPr>
      </w:pPr>
      <w:r>
        <w:rPr>
          <w:b/>
          <w:bCs/>
        </w:rPr>
        <w:t>Chialdini also explores the Power of Reciprocity.</w:t>
      </w:r>
    </w:p>
    <w:p>
      <w:pPr>
        <w:pStyle w:val="Normal"/>
        <w:jc w:val="both"/>
        <w:rPr/>
      </w:pPr>
      <w:r>
        <w:rPr>
          <w:szCs w:val="28"/>
        </w:rPr>
        <w:t xml:space="preserve">This is the trap of mutual obligation that has us all sending greeting cards to virtual strangers simply because they sent us one. It underpins our Christmas and holiday shopping, fuels every instance of political pork-barrelling and vote buying. </w:t>
      </w:r>
      <w:r>
        <w:rPr/>
        <w:t>It’s the reason why a woman knows not to trust any man who offers to pay for her drinks. When the Hare Krishnas took their religion to the streets in the early 70s they discovered that while they were good at attracting attention they were hopeless at attracting donations. People enjoyed all the bells and the dancing but only at a safe distance. Of course, the krishnas knew about the principle of liking but they weren’t in a position to dress or behave differently… the gods would never forgive them. Then they hit upon a strategy that was guaranteed to get donations, even from people who didn’t like them. Here’s how it works. A sole devotee approaches you in a public space, say an airport. Before you can say a word they offer you a small gift, either a copy of the Bhagavad Gita or a simple flower quickly pinned to your lapel. Try as you might, the devotee refuses to take the gift back, and with good reason. For having unwittingly received a gift in full view of a room full of strangers, you are now bound by the rule of reciprocity by which you must either publicly demonstrate your ingratitude or respond in kind.</w:t>
      </w:r>
    </w:p>
    <w:p>
      <w:pPr>
        <w:pStyle w:val="Normal"/>
        <w:jc w:val="both"/>
        <w:rPr/>
      </w:pPr>
      <w:r>
        <w:rPr/>
      </w:r>
    </w:p>
    <w:p>
      <w:pPr>
        <w:pStyle w:val="Normal"/>
        <w:jc w:val="both"/>
        <w:rPr/>
      </w:pPr>
      <w:r>
        <w:rPr/>
        <w:t xml:space="preserve">Studies conducted at Chicago airport showed that people almost invariably accepted the gift, however reluctantly, offered a handful of loose change (if only to make the embarrassment go away) then tossed the gift into the nearest bin… where it was retrieved and recirculated by a waiting devotee. </w:t>
      </w:r>
      <w:r>
        <w:rPr>
          <w:szCs w:val="28"/>
        </w:rPr>
        <w:t xml:space="preserve">Think about that. The power of reciprocity is so great that it can be triggered by a gift so unwanted that it gets chucked into the nearest bin. Retailers have employed a similar strategy for decades. The free sample/cooking demonstration tactic is a proven method for boosting sales, particularly if the sampling involves some physical evidence of the sample – say, a plastic cup or plate or even better, a toothpick. Left holding physical proof that you have enjoyed the generosity of a stranger you are forced to accept your obligation, especially since the friendly salesperson has deliberately not provided any kind of bin to throw away the evidence. A cheese merchant in Indiana found that by inviting customers to slice off their own sample in front of the salesperson, the added sense of moral obligation could double sales in an afternoon. </w:t>
      </w:r>
    </w:p>
    <w:p>
      <w:pPr>
        <w:pStyle w:val="Normal"/>
        <w:jc w:val="both"/>
        <w:rPr>
          <w:szCs w:val="28"/>
        </w:rPr>
      </w:pPr>
      <w:r>
        <w:rPr>
          <w:szCs w:val="28"/>
        </w:rPr>
      </w:r>
    </w:p>
    <w:p>
      <w:pPr>
        <w:pStyle w:val="Normal"/>
        <w:jc w:val="both"/>
        <w:rPr/>
      </w:pPr>
      <w:r>
        <w:rPr>
          <w:szCs w:val="28"/>
        </w:rPr>
        <w:t xml:space="preserve">In fact, experiments conducted in the 1960s showed that an unsolicited gift could trigger a response that was worth up to five times the value of the original… not a bad return in anyone’s language. Girl guides use a subtle variation of this principle during their cookie drives. A girl guide offers to sell you tickets to a special fund raiser – not only will this cost more than you are prepared to give, but it means writing off a perfectly good evening. Not everyone has the courage to refuse a small child, but on this occasion you somehow manage. By rejecting the offer, you have unwittingly set yourself up for another reciprocal ambush known as the Reasonable Concession. “Gosh darn,” says the guide. “Well if you don’t want to come to our special show, would you at </w:t>
      </w:r>
      <w:r>
        <w:rPr>
          <w:b/>
          <w:bCs/>
          <w:szCs w:val="28"/>
        </w:rPr>
        <w:t>least</w:t>
      </w:r>
      <w:r>
        <w:rPr>
          <w:szCs w:val="28"/>
        </w:rPr>
        <w:t xml:space="preserve"> buy some cookies?” She’s gotcha, even if the cookies cost more than the show. Through the mechanism of the Reasonable Concession, she’s done you a favour – she’s offered you an out, which you have to take. </w:t>
      </w:r>
    </w:p>
    <w:p>
      <w:pPr>
        <w:pStyle w:val="Normal"/>
        <w:jc w:val="both"/>
        <w:rPr>
          <w:szCs w:val="28"/>
        </w:rPr>
      </w:pPr>
      <w:r>
        <w:rPr>
          <w:szCs w:val="28"/>
        </w:rPr>
      </w:r>
    </w:p>
    <w:p>
      <w:pPr>
        <w:pStyle w:val="Normal"/>
        <w:jc w:val="both"/>
        <w:rPr/>
      </w:pPr>
      <w:r>
        <w:rPr>
          <w:szCs w:val="28"/>
        </w:rPr>
        <w:t xml:space="preserve">For me, the most powerful example of ‘big ask, little ask’ was an experience I had at the hands of a master manipulator. </w:t>
      </w:r>
      <w:r>
        <w:rPr/>
        <w:t>This guy was a bagman, scrounging money from people wandering up and down a fashionable street somewhere in the latte belt. He starts predictably enough with “Excuse me mate, I’m in a bit of trouble…” but what comes next is a stroke of pure genius. He says “I need some help with my colostomy bag… I think it’s burst.” He lifts his shirt to show me what I suspect is a vacuum cleaner bag but to be honest I don’t want to look too closely. Suddenly I realise I am in the presence of greatness. Not only has he understood my deepest desire not to think about this particular aspect of life, not only has he understood that I would do almost anything to make him and his bag go away, but he has set up the dread of a really big ask without actually asking for anything. Brilliant. So imagine my incredible relief when his next words are “So if you could spare me a few bucks for the bus…” I gave him money for the bus, plus a little extra for a cup of coffee and maybe roll of duct tape.</w:t>
      </w:r>
    </w:p>
    <w:p>
      <w:pPr>
        <w:pStyle w:val="Normal"/>
        <w:jc w:val="both"/>
        <w:rPr/>
      </w:pPr>
      <w:r>
        <w:rPr/>
      </w:r>
    </w:p>
    <w:p>
      <w:pPr>
        <w:pStyle w:val="Normal"/>
        <w:jc w:val="both"/>
        <w:rPr/>
      </w:pPr>
      <w:r>
        <w:rPr/>
        <w:t>So, in summary: a little favour is almost impossible to refuse. A little favour can demand a big favour in return. A big ask is the perfect set up for a little ask. It works no matter how big or small the issue. It works whether or not people like you. What is the big ask in environmental education? Is it to care? To think? To get involved? What little ask could easily be switched in its place? How many ways could someone commit to environmental action whether they give a stuff or not?</w:t>
      </w:r>
    </w:p>
    <w:p>
      <w:pPr>
        <w:pStyle w:val="Normal"/>
        <w:jc w:val="both"/>
        <w:rPr>
          <w:b/>
          <w:b/>
          <w:bCs/>
        </w:rPr>
      </w:pPr>
      <w:r>
        <w:rPr>
          <w:b/>
          <w:bCs/>
        </w:rPr>
      </w:r>
    </w:p>
    <w:p>
      <w:pPr>
        <w:pStyle w:val="Normal"/>
        <w:jc w:val="both"/>
        <w:rPr>
          <w:b/>
          <w:b/>
          <w:bCs/>
        </w:rPr>
      </w:pPr>
      <w:r>
        <w:rPr>
          <w:b/>
          <w:bCs/>
        </w:rPr>
        <w:t>The secret of authority</w:t>
      </w:r>
    </w:p>
    <w:p>
      <w:pPr>
        <w:pStyle w:val="Normal"/>
        <w:jc w:val="both"/>
        <w:rPr/>
      </w:pPr>
      <w:r>
        <w:rPr/>
        <w:t>J Edgar Hoover was a stickler for neat typing. While he steadfastly refused to investigate the mafia he was ruthless when it came to any typographic errors or kerning problems that passed his desk. Reviewing a draft of a letter he had just dictated, Hoover scratched some red pencil corrections for his typist including one that concerned the narrow use of the margin. The correction said simply “Watch the borders”. Unfortunately, the typist took this to be part of the letter and for the next three weeks the FBI were on full alert patrolling the Mexican and Canadian borders for reasons they could not imagine.</w:t>
      </w:r>
    </w:p>
    <w:p>
      <w:pPr>
        <w:pStyle w:val="Normal"/>
        <w:jc w:val="both"/>
        <w:rPr/>
      </w:pPr>
      <w:r>
        <w:rPr/>
      </w:r>
    </w:p>
    <w:p>
      <w:pPr>
        <w:pStyle w:val="Normal"/>
        <w:jc w:val="both"/>
        <w:rPr/>
      </w:pPr>
      <w:r>
        <w:rPr/>
        <w:t>Studies have shown that 10% of all cardiac arrests in US hospitals are caused by medication errors that were picked up by a second pair of eyes but were ignored for fear of challenging a superior. Researchers in the midwest made phone calls to 22 nurses stations in surgical, medical paediatric and psychiatric hospital wards. The caller identified himself as a hospital doctor and ordered the nurse who happened to pick up the phone to administer a dangerously excessive dose of an unauthorised drug to a specified patient. In all cases the nurse had never met, seen or spoken to the voice on the other end. This request violated four hospital safety codes, yet the study showed that 95% of nurses carried out the instructions until they were stopped by a research assistant. Professor Micheal Cohen of Temple University cites the example of a man admitted to an outpatient ward with severe earache. The physician on duty wrote out a prescription for eardrops to be administered in the right ear. But, in classic doctor shorthand the instruction read ‘insert in R ear’ which is why the duty nurse administered the prescribed number of ear drops into the patient’s rectum. Bizarre but true. But the real mystery is why didn’t the nurse question her instructions? Didn’t the patient feel sufficiently motivated to challenge the treatment? According to Professor Cohen, this is the power of authority, a mental trigger that places qualified information above question, turns supervisors into gods and subordinates into robots.</w:t>
      </w:r>
    </w:p>
    <w:p>
      <w:pPr>
        <w:pStyle w:val="Normal"/>
        <w:jc w:val="both"/>
        <w:rPr/>
      </w:pPr>
      <w:r>
        <w:rPr/>
      </w:r>
    </w:p>
    <w:p>
      <w:pPr>
        <w:pStyle w:val="Normal"/>
        <w:jc w:val="both"/>
        <w:rPr/>
      </w:pPr>
      <w:r>
        <w:rPr/>
        <w:t xml:space="preserve">In short, we trust uniforms and all other symbols of authority. We stop thinking when orders are given. We act against our own best interests when we are told to. </w:t>
      </w:r>
      <w:r>
        <w:rPr>
          <w:szCs w:val="28"/>
        </w:rPr>
        <w:t xml:space="preserve">We will follow the leader, even if he or she is barking mad. </w:t>
      </w:r>
      <w:r>
        <w:rPr/>
        <w:t>The issue here for the environment may well be – if your audience isn’t listening to you… who will they listen to?</w:t>
      </w:r>
    </w:p>
    <w:p>
      <w:pPr>
        <w:pStyle w:val="Normal"/>
        <w:jc w:val="both"/>
        <w:rPr/>
      </w:pPr>
      <w:r>
        <w:rPr/>
      </w:r>
    </w:p>
    <w:p>
      <w:pPr>
        <w:pStyle w:val="Normal"/>
        <w:jc w:val="both"/>
        <w:rPr>
          <w:b/>
          <w:b/>
          <w:bCs/>
        </w:rPr>
      </w:pPr>
      <w:r>
        <w:rPr>
          <w:b/>
          <w:bCs/>
        </w:rPr>
        <w:t>The secret of consistency</w:t>
      </w:r>
    </w:p>
    <w:p>
      <w:pPr>
        <w:pStyle w:val="Normal"/>
        <w:jc w:val="both"/>
        <w:rPr/>
      </w:pPr>
      <w:r>
        <w:rPr/>
        <w:t xml:space="preserve">One of our strangest mental triggers is our irrational desire to appear consistent at all costs. According to Chialdini, if we make a mistake, we will defend it literally, to the death. As early as 1957 studies by Festinger and Krugman showed that </w:t>
      </w:r>
      <w:r>
        <w:rPr>
          <w:b/>
          <w:bCs/>
        </w:rPr>
        <w:t>attitudes tend to follow behaviour</w:t>
      </w:r>
      <w:r>
        <w:rPr/>
        <w:t xml:space="preserve">, not the other way around, and nearly 40 years of relentless merchandising seems to back that up. The vast majority of the global ad spend is for brands, not products, where the strategy is to confirm our attitudes </w:t>
      </w:r>
      <w:r>
        <w:rPr>
          <w:b/>
          <w:bCs/>
          <w:u w:val="single"/>
        </w:rPr>
        <w:t>after</w:t>
      </w:r>
      <w:r>
        <w:rPr/>
        <w:t xml:space="preserve"> the purchase has been made. Having blown an obscene amount of money on a hollow status symbol, the buyer needs to be reassured of the wisdom of the purchase. In other words, the </w:t>
      </w:r>
      <w:r>
        <w:rPr>
          <w:b/>
          <w:bCs/>
        </w:rPr>
        <w:t>behaviour shapes and confirms the attitude</w:t>
      </w:r>
      <w:r>
        <w:rPr/>
        <w:t xml:space="preserve">. Studies of people in casinos show how our commitment to a decision increases dramatically </w:t>
      </w:r>
      <w:r>
        <w:rPr>
          <w:b/>
          <w:bCs/>
        </w:rPr>
        <w:t>after</w:t>
      </w:r>
      <w:r>
        <w:rPr/>
        <w:t xml:space="preserve"> we’ve placed our bet. Having made a choice, no matter how insane, having taken a stand no matter how ill-informed, we will do just about anything to defend it.</w:t>
      </w:r>
    </w:p>
    <w:p>
      <w:pPr>
        <w:pStyle w:val="Normal"/>
        <w:jc w:val="both"/>
        <w:rPr/>
      </w:pPr>
      <w:r>
        <w:rPr/>
      </w:r>
    </w:p>
    <w:p>
      <w:pPr>
        <w:pStyle w:val="Normal"/>
        <w:jc w:val="both"/>
        <w:rPr/>
      </w:pPr>
      <w:r>
        <w:rPr/>
        <w:t xml:space="preserve">Look at New Age Cults. This world is ending, a new one is beginning and all we have to do to be saved is to renounce our worldly possessions to a certain PO Box number and wait for the flying saucers. And when the apocalypse doesn’t come? When the flying saucers get held up in traffic? Do the chosen ones slap their foreheads and say ‘Boy, do I feel like a putz’? Almost invariably, they commit suicide. It seems we’d rather die than change our minds. Joseph Goebbels said that instead of wasting time trying to change people’s attitudes the successful propagandist worked to </w:t>
      </w:r>
      <w:r>
        <w:rPr>
          <w:b/>
          <w:bCs/>
        </w:rPr>
        <w:t>exploit popular prejudices</w:t>
      </w:r>
      <w:r>
        <w:rPr/>
        <w:t xml:space="preserve"> and opinions so they could be harnessed and directed, a trick advertisers have sworn by ever since. </w:t>
      </w:r>
      <w:r>
        <w:rPr>
          <w:szCs w:val="28"/>
        </w:rPr>
        <w:t xml:space="preserve">Call someone an eco-terrorist, a polluter, an exploiter and see how they live the part. Call someone a hero, a role model or an inspiration and watch them shine. </w:t>
      </w:r>
    </w:p>
    <w:p>
      <w:pPr>
        <w:pStyle w:val="Normal"/>
        <w:jc w:val="both"/>
        <w:rPr>
          <w:szCs w:val="28"/>
        </w:rPr>
      </w:pPr>
      <w:r>
        <w:rPr>
          <w:szCs w:val="28"/>
        </w:rPr>
      </w:r>
    </w:p>
    <w:p>
      <w:pPr>
        <w:pStyle w:val="Normal"/>
        <w:jc w:val="both"/>
        <w:rPr/>
      </w:pPr>
      <w:r>
        <w:rPr>
          <w:szCs w:val="28"/>
        </w:rPr>
        <w:t xml:space="preserve">Of course, you can just as easily use the power of consistency to rip people off. The classic manoeuvre known in the car trade as the “Chevrolet Lowball” is a good example of this. It begins when I offer you a very good price on a car. Say I’m going to drop the price by $1000. You decide I’m the kind of guy you can do business with and suddenly all other competitors are out of the picture. You are mine. Then, we close the deal. You go through a whole ordeal of papers and authorisations, during which time the beautiful new car becomes your special reward at the other end. I let you drive it for a few days while the deal is finalised by the bank. You show it off to all your friends. You have no hope of escape. </w:t>
      </w:r>
      <w:r>
        <w:rPr/>
        <w:t xml:space="preserve">Then I call you. There’s a problem. The bank has found a $1000 shortfall in the price – maybe it’s stamp duty, maybe it’s the air-conditioning – either way it’s my fault. I’ve begged my boss to let it slide but he’s not budging. So, sorry, the deal’s off. You better bring the car back in after all that. </w:t>
      </w:r>
      <w:r>
        <w:rPr>
          <w:szCs w:val="28"/>
        </w:rPr>
        <w:t xml:space="preserve">Then again, $1000 isn’t much compared to how much you’ve already outlaid – at the very worst you’d get the car for the same price as my competitors were offering. So what do you want to do? Maybe I can offer you a good deal on your old car as a trade in, I at least owe you that. </w:t>
      </w:r>
      <w:r>
        <w:rPr/>
        <w:t xml:space="preserve">So we go ahead. We get together to sign the final round of paperwork but this time you’re dealing with my boss who notices the inflated trade in price and corrects it, apologising for the mistake. Now you feel guilty for trying to rip this guy off so you sign the papers and get the hell out of there before he realises. </w:t>
      </w:r>
    </w:p>
    <w:p>
      <w:pPr>
        <w:pStyle w:val="Normal"/>
        <w:jc w:val="both"/>
        <w:rPr>
          <w:i/>
          <w:i/>
          <w:iCs/>
        </w:rPr>
      </w:pPr>
      <w:r>
        <w:rPr>
          <w:i/>
          <w:iCs/>
        </w:rPr>
      </w:r>
    </w:p>
    <w:p>
      <w:pPr>
        <w:pStyle w:val="Normal"/>
        <w:jc w:val="both"/>
        <w:rPr/>
      </w:pPr>
      <w:r>
        <w:rPr/>
        <w:t>So what do we have? We will do anything to be consistent. Our attitude is shaped by our behaviour. We’d rather die than admit a mistake. We play up to people’s picture of us. A public commitment is a very powerful contract. We will honour commitments even to those who cheat us. We discover our own incentives.</w:t>
      </w:r>
    </w:p>
    <w:p>
      <w:pPr>
        <w:pStyle w:val="Normal"/>
        <w:jc w:val="both"/>
        <w:rPr/>
      </w:pPr>
      <w:r>
        <w:rPr/>
      </w:r>
    </w:p>
    <w:p>
      <w:pPr>
        <w:pStyle w:val="Normal"/>
        <w:jc w:val="both"/>
        <w:rPr>
          <w:b/>
          <w:b/>
          <w:bCs/>
        </w:rPr>
      </w:pPr>
      <w:r>
        <w:rPr>
          <w:b/>
          <w:bCs/>
        </w:rPr>
        <w:t>The secret of scarcity</w:t>
      </w:r>
    </w:p>
    <w:p>
      <w:pPr>
        <w:pStyle w:val="Normal"/>
        <w:jc w:val="both"/>
        <w:rPr/>
      </w:pPr>
      <w:r>
        <w:rPr/>
        <w:t xml:space="preserve">According to Chialdini, another major trigger is the Rule of Scarcity. This is the irresistible lure of the limited edition, the collector’s item, the forbidden fruit. Marketers first discovered this in the late 70s in what was later known as the “Cabbage Patch Effect”. When a line of mutated baby dolls was unwittingly over marketed, retailers found that demand far outstripped supply, so much so that Christmas shoppers descended on the toy shops armed with baseball bats, ready to fight for a Cabbage Patch Doll. The media lapped up the images of brawling shoppers, which only served to fan the flames of desire. When more stock finally arrived in February, sales smashed all records. </w:t>
      </w:r>
    </w:p>
    <w:p>
      <w:pPr>
        <w:pStyle w:val="Normal"/>
        <w:jc w:val="both"/>
        <w:rPr/>
      </w:pPr>
      <w:r>
        <w:rPr/>
      </w:r>
    </w:p>
    <w:p>
      <w:pPr>
        <w:pStyle w:val="Normal"/>
        <w:jc w:val="both"/>
        <w:rPr/>
      </w:pPr>
      <w:r>
        <w:rPr/>
        <w:t>Merchandisers were quick to harness this phenomenon, and a more controlled version of this madness is orchestrated every year. We start hyping the product in September, so that by October the kids are pestering their parents for Pokemon Barbie and by November the parents have promised to get one, no matter what. Of course, that means they have already fallen into the consistency trap, the doomsday trigger that marks the point of no return. Then by artificially reducing the supply of the product, merchandisers exploit the principle of scarcity to make Pokemon Barbie so much more attractive. Now it gets really nasty. What happens when you’ve been to every store only to realise you’ve not lived up to your promise? Well, it just so happens that right next to the gaping hole where Pokemon Barbie used to be, there’s a new shipment of Digimon Ken – near as dammit the same thing. Of course, it’s more expensive, but maybe that’s a good thing because your kid will know you love them that much more. Come Christmas day, your kid tears feverishly into the wrapping paper… this is the moment. A pause. A LONG pause. Your kid tries to hide the disappointment but you know you failed, both as a provider and a parent. What’s more, he knows that you know. The January sales squeeze you for those last few dollars and then!? Joy! A new shipment of Pokemon Barbie, and this time there’s plenty to go around! Through this heady cocktail of fear, guilt and commitment retailers put paid to the notion that Christmas comes but once a year.</w:t>
      </w:r>
    </w:p>
    <w:p>
      <w:pPr>
        <w:pStyle w:val="Normal"/>
        <w:jc w:val="both"/>
        <w:rPr/>
      </w:pPr>
      <w:r>
        <w:rPr/>
      </w:r>
    </w:p>
    <w:p>
      <w:pPr>
        <w:pStyle w:val="Normal"/>
        <w:jc w:val="both"/>
        <w:rPr/>
      </w:pPr>
      <w:r>
        <w:rPr/>
        <w:t xml:space="preserve">Ever noticed how long a blockbuster stage show is in its “last days”? Ever wonder how, when big city venues are booked up years in advance, that the promoter can simply extend the season due to popular demand? How can we expect people to take endangered species seriously when this particular Jedi mind trick has us thinking that a mass-produced consumer good is actually a rare and precious thing? In fact, I heard a stock trader interviewed about the rapid loss of minor currencies in the finance market. He spoke about the need to save the currencies from extinction in order to preserve the ‘fiscal biodiversity’ of the global economy. Having appropriated the language of the environmental movement, the trader almost convinced me that the endangered Yen and the French Kak were a greater concern to the world than the loss of the white rhino or the Amazon rainforest. </w:t>
      </w:r>
    </w:p>
    <w:p>
      <w:pPr>
        <w:pStyle w:val="Normal"/>
        <w:jc w:val="both"/>
        <w:rPr/>
      </w:pPr>
      <w:r>
        <w:rPr/>
      </w:r>
    </w:p>
    <w:p>
      <w:pPr>
        <w:pStyle w:val="Normal"/>
        <w:jc w:val="both"/>
        <w:rPr/>
      </w:pPr>
      <w:r>
        <w:rPr/>
        <w:t>Sometime in the early 80s the city elders of Dade County, Miami passed an ordinance that forbade the use and or possession of laundry products containing phosphates. Almost overnight, the people of Miami took to smuggling the banned laundry powder from neighbouring counties. Underground stashes appeared – some residents boasted 20 years supply of the stuff. But more interestingly, consumer surveys showed the people of Miami rated the phosphate products as gentler, more effective in cold water and better on stains. Perhaps that’s why there is an argument that the anti-poaching laws set up to protect endangered animals may actually be accelerating their demise – the rarer and harder it is to get rhino horn aphrodisiac the higher price it fetches on the black market. You see this every time the church declares a book or a film morally offensive. Whether it’s the Last Temptation of Christ, The Life of Brian or the Harry Potter movie, promoters squeal with glee as priests and nuns line up outside the bookshops or cinemas to protect people from the evil within.</w:t>
      </w:r>
    </w:p>
    <w:p>
      <w:pPr>
        <w:pStyle w:val="Normal"/>
        <w:jc w:val="both"/>
        <w:rPr/>
      </w:pPr>
      <w:r>
        <w:rPr/>
        <w:t xml:space="preserve"> </w:t>
      </w:r>
      <w:r>
        <w:rPr/>
        <w:t>For what they are actually doing is creating a super trigger – think of it, scarcity - the excitement of the forbidden topped off with social proof - a bizarre variation of the bouncer effect! So in summary: The scarcity of a thing heightens our fear of missing out on it. We often value scarce commodities beyond their true worth. Forbidden fruit is the sweetest of all.</w:t>
      </w:r>
    </w:p>
    <w:p>
      <w:pPr>
        <w:pStyle w:val="Normal"/>
        <w:jc w:val="both"/>
        <w:rPr/>
      </w:pPr>
      <w:r>
        <w:rPr/>
      </w:r>
    </w:p>
    <w:p>
      <w:pPr>
        <w:pStyle w:val="Normal"/>
        <w:jc w:val="both"/>
        <w:rPr/>
      </w:pPr>
      <w:r>
        <w:rPr/>
        <w:t xml:space="preserve">Let me see if I can wrap this all up in a nice pretty bow. Education is a transaction between open and active minds. It can shape the attitude of a thinking person, who is then likely to translate that into a behavioural shift… which in turn feeds back to their attitude and so it goes. If enough of these people change they way they live, then our relationship with the environment changes and we never need worry about the planet again. Except there aren’t enough of those kind of people. There’s another group who couldn’t make it here today because they’re busy producing and consuming everything in sight. This group doesn’t have time to think and so respond to other cultural and social influences. Their feedback loop seems to be between their environment and their behaviour and the outcome of this loop seems to mould their attitudes. Their behaviour is more Pavlovian in nature, an automatic trigger response that is all too easily exploited for private commercial gain… at great social and environmental costs to us all. </w:t>
      </w:r>
    </w:p>
    <w:p>
      <w:pPr>
        <w:pStyle w:val="Normal"/>
        <w:jc w:val="both"/>
        <w:rPr/>
      </w:pPr>
      <w:r>
        <w:rPr/>
      </w:r>
    </w:p>
    <w:p>
      <w:pPr>
        <w:pStyle w:val="Normal"/>
        <w:jc w:val="both"/>
        <w:rPr/>
      </w:pPr>
      <w:r>
        <w:rPr/>
        <w:t>Two very different audiences, each in need of special attention and care. To date we have focussed only on people like us, ignoring the huge mass who make up the unconscious society, which is why we have yet to make the impact we need. Ladies and gentlemen, education will only take us so far. It’s time to abandon our illusions about human nature and take a good look at these organisms for what they are. To quote Bill Bernbach, one of the legends of modern advertising “Too many good causes fail for want of expertise in communicating with the public. And too many evil ones succeed for having it”.</w:t>
      </w:r>
    </w:p>
    <w:p>
      <w:pPr>
        <w:pStyle w:val="Normal"/>
        <w:jc w:val="both"/>
        <w:rPr/>
      </w:pPr>
      <w:r>
        <w:rPr/>
      </w:r>
    </w:p>
    <w:p>
      <w:pPr>
        <w:pStyle w:val="Normal"/>
        <w:jc w:val="both"/>
        <w:rPr/>
      </w:pPr>
      <w:r>
        <w:rPr/>
        <w:t xml:space="preserve">But can the Secrets of the Dark Side be used for the benefit of the people it hopes to seduce? For good instead of evil? The Hari Krishnas would say so. So would the Girl Guides. They’d argue that the triggers work regardless of who pushes them. </w:t>
      </w:r>
      <w:r>
        <w:rPr>
          <w:szCs w:val="28"/>
        </w:rPr>
        <w:t>US Blood banks have used the Girl Guides ‘big ask, little ask’ strategy to boost repeat donations from 43% to 84%. The Disabled American Veteran’s Organization uses the principle of reciprocity to boost the response rate for their appeal letters from 18% to 35%, and all it takes is the inclusion of a cheap little token – say, a fridge magnet. And by redefining what is essentially promotional merchandising as gifts, they not only exploit the rule of reciprocity, they get a healthy tax break as well.</w:t>
      </w:r>
    </w:p>
    <w:p>
      <w:pPr>
        <w:pStyle w:val="Normal"/>
        <w:jc w:val="both"/>
        <w:rPr>
          <w:szCs w:val="28"/>
        </w:rPr>
      </w:pPr>
      <w:r>
        <w:rPr>
          <w:szCs w:val="28"/>
        </w:rPr>
      </w:r>
    </w:p>
    <w:p>
      <w:pPr>
        <w:pStyle w:val="Normal"/>
        <w:jc w:val="both"/>
        <w:rPr/>
      </w:pPr>
      <w:r>
        <w:rPr/>
        <w:t xml:space="preserve">Dr Micheal Pallak mixed the principles of consistency and social proof to convince homeowners in Iowa to reduce their energy use. Here’s the deal: the control group is offered free advice on cutting expensive winter fuel bills. The homeowners in this group promise to do their best but when surveyed in a month’s time it is discovered that their increased awareness does not translate into behavioural change. The test group is given the same advice but with an added incentive. If they make a concerted effort, Pallak will take out a full page ad in the local paper and print their name in a list of responsible, environmentally friendly citizens. </w:t>
      </w:r>
      <w:r>
        <w:rPr>
          <w:szCs w:val="28"/>
        </w:rPr>
        <w:t>Think how clever that is. We ask people to make sacrifices now so that they can enjoy benefits later… in some cases, many generations later. This is a hard line to push in a world of instant gratification. But by offering an immediate benefit - in this case, public recognition – Pallak can maintain his target’s interest long enough for the long term benefits – the real benefits – to kick in.</w:t>
      </w:r>
    </w:p>
    <w:p>
      <w:pPr>
        <w:pStyle w:val="Normal"/>
        <w:jc w:val="both"/>
        <w:rPr>
          <w:szCs w:val="28"/>
        </w:rPr>
      </w:pPr>
      <w:r>
        <w:rPr>
          <w:szCs w:val="28"/>
        </w:rPr>
      </w:r>
    </w:p>
    <w:p>
      <w:pPr>
        <w:pStyle w:val="Normal"/>
        <w:jc w:val="both"/>
        <w:rPr/>
      </w:pPr>
      <w:r>
        <w:rPr/>
        <w:t xml:space="preserve">When Pallak made these two different offers to selected suburbs in Iowa, the ‘newspaper group’ saved an average of 422 cubic feet of natural gas apiece. Then the masterstroke. Two months later, Pallak informs the control group that due to unforeseen legal problems the offer of a public statement had be withdrawn. Sorry. But guess what? The families had by now discovered other benefits to fuel efficiency and were committed to the programme - by the end of winter most were conserving more fuel (15.5%) than they did within the first month. (12.2%) </w:t>
      </w:r>
    </w:p>
    <w:p>
      <w:pPr>
        <w:pStyle w:val="Normal"/>
        <w:jc w:val="both"/>
        <w:rPr/>
      </w:pPr>
      <w:r>
        <w:rPr/>
      </w:r>
    </w:p>
    <w:p>
      <w:pPr>
        <w:pStyle w:val="Normal"/>
        <w:jc w:val="both"/>
        <w:rPr>
          <w:szCs w:val="28"/>
        </w:rPr>
      </w:pPr>
      <w:r>
        <w:rPr>
          <w:szCs w:val="28"/>
        </w:rPr>
        <w:t>Both the Hunger Relief and the MS Association have used the same scam for fund raising and volunteerism, with similar results. Phone surveys conducted by market researchers in Indiana asked people to predict what they would say if they were asked to volunteer three hours of their time to knock on doors for the National Cancer Council. Not wanting to seem mean-spirited, almost 100% responded that would volunteer. When, by the strangest coincidence a representative from the NCC arrived on their doorstep to ask that very question, the result was a 700% increase in volunteers! Amazing!</w:t>
      </w:r>
    </w:p>
    <w:p>
      <w:pPr>
        <w:pStyle w:val="Normal"/>
        <w:jc w:val="both"/>
        <w:rPr>
          <w:szCs w:val="28"/>
        </w:rPr>
      </w:pPr>
      <w:r>
        <w:rPr>
          <w:szCs w:val="28"/>
        </w:rPr>
      </w:r>
    </w:p>
    <w:p>
      <w:pPr>
        <w:pStyle w:val="Normal"/>
        <w:jc w:val="both"/>
        <w:rPr/>
      </w:pPr>
      <w:r>
        <w:rPr/>
        <w:t>I suspect the real question here is not ‘can the Secrets of the Dark Side be used for environmental reform’ – the real question are you prepared to use the weapon of the enemy, and can any of us be trusted with that kind of power? This is an important question for all of us, right here and now, and I can’t help feeling that this is an appropriately Tolkienesque moment. We are like the council of Middle Earth, gathered to discuss what to do with the One Ring of Power that threatens to throw the whole world into shadow. There are those who would wield the Ring with the aim of overthrowing the dark Lord Sauron and bring peace to Middle Earth. While wiser heads council that whoever wears the Ring becomes its slave – in short, whoever bears the power to control the hearts and minds of others will soon be corrupted and enslaved by it. Tolkien warned that Power cannot be hidden or lost, for it simply waits in the shadows until someone finds it again. It cannot be destroyed, but only be undone in the place where it was forged, and that is a dark and perilous journey from here. So, what to do? Use the weapon of the enemy and risk losing your soul? Or do you renounce the power, take comfort in your moral superiority and integrity while the Dark Side slowly turns your planet into a toxic dump littered with happy meals and action figures? Wield the ring only to be sucked in by it, or allow your world to be flattened by the forces of darkness? With the future of the world at stake, Frodo Baggins the Hobbit must risk his soul to make sparing and judicious use of the dark power, for without it he will not survive long enough to destroy it. The question at the heart of it all, is this - can any of us, burdened with the power to control others, be trusted to maintain control of ourselves? Ladies and gentlemen, that is Frodo’s dilemma… and it is yours.</w:t>
      </w:r>
    </w:p>
    <w:sectPr>
      <w:footerReference w:type="default" r:id="rId2"/>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lang w:val="en-AU"/>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3:57:00Z</dcterms:created>
  <dc:creator>Valued Gateway Client </dc:creator>
  <dc:description/>
  <dc:language>en-US</dc:language>
  <cp:lastModifiedBy>Vince Kerr</cp:lastModifiedBy>
  <dcterms:modified xsi:type="dcterms:W3CDTF">2003-01-05T03:57:00Z</dcterms:modified>
  <cp:revision>2</cp:revision>
  <dc:subject/>
  <dc:title>In 1968 media visionary Marshall McLuhan said: ‘Ours is the first generation in which many of our top minds have made it a ful</dc:title>
</cp:coreProperties>
</file>