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lang w:val="en-NZ"/>
        </w:rPr>
      </w:pPr>
      <w:hyperlink r:id="rId2">
        <w:r>
          <w:rPr>
            <w:rStyle w:val="InternetLink"/>
            <w:rFonts w:eastAsia="Wingdings" w:cs="Wingdings" w:ascii="Wingdings" w:hAnsi="Wingdings"/>
            <w:bCs/>
            <w:sz w:val="20"/>
            <w:lang w:val="en-NZ"/>
          </w:rPr>
          <w:t></w:t>
        </w:r>
        <w:r>
          <w:rPr>
            <w:rStyle w:val="InternetLink"/>
            <w:bCs/>
            <w:sz w:val="20"/>
            <w:lang w:val="en-NZ"/>
          </w:rPr>
          <w:t xml:space="preserve"> </w:t>
        </w:r>
        <w:r>
          <w:rPr>
            <w:rStyle w:val="InternetLink"/>
            <w:bCs/>
            <w:sz w:val="20"/>
            <w:lang w:val="en-NZ"/>
          </w:rPr>
          <w:t>Index</w:t>
        </w:r>
      </w:hyperlink>
    </w:p>
    <w:p>
      <w:pPr>
        <w:pStyle w:val="Normal"/>
        <w:rPr>
          <w:bCs/>
          <w:sz w:val="20"/>
          <w:lang w:val="en-NZ"/>
        </w:rPr>
      </w:pPr>
      <w:hyperlink r:id="rId3">
        <w:r>
          <w:rPr>
            <w:rStyle w:val="InternetLink"/>
            <w:rFonts w:eastAsia="Wingdings" w:cs="Wingdings" w:ascii="Wingdings" w:hAnsi="Wingdings"/>
            <w:bCs/>
            <w:sz w:val="20"/>
            <w:lang w:val="en-NZ"/>
          </w:rPr>
          <w:t></w:t>
        </w:r>
        <w:r>
          <w:rPr>
            <w:rStyle w:val="InternetLink"/>
            <w:bCs/>
            <w:sz w:val="20"/>
            <w:lang w:val="en-NZ"/>
          </w:rPr>
          <w:t xml:space="preserve"> </w:t>
        </w:r>
        <w:r>
          <w:rPr>
            <w:rStyle w:val="InternetLink"/>
            <w:bCs/>
            <w:sz w:val="20"/>
            <w:lang w:val="en-NZ"/>
          </w:rPr>
          <w:t>A strategic overview of your campaign</w:t>
        </w:r>
      </w:hyperlink>
    </w:p>
    <w:p>
      <w:pPr>
        <w:pStyle w:val="Normal"/>
        <w:rPr>
          <w:rFonts w:cs="Arial"/>
          <w:b/>
          <w:b/>
          <w:bCs/>
          <w:sz w:val="20"/>
          <w:lang w:val="en-NZ"/>
        </w:rPr>
      </w:pPr>
      <w:r>
        <w:rPr>
          <w:rFonts w:cs="Arial"/>
          <w:b/>
          <w:bCs/>
          <w:sz w:val="20"/>
          <w:lang w:val="en-NZ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NZ"/>
        </w:rPr>
        <w:t>A slightly different angle on marine reserve creation</w:t>
      </w:r>
    </w:p>
    <w:p>
      <w:pPr>
        <w:pStyle w:val="Normal"/>
        <w:rPr>
          <w:rFonts w:cs="Arial"/>
          <w:b/>
          <w:b/>
          <w:bCs/>
          <w:sz w:val="20"/>
          <w:szCs w:val="28"/>
          <w:lang w:val="en-NZ"/>
        </w:rPr>
      </w:pPr>
      <w:r>
        <w:rPr>
          <w:rFonts w:cs="Arial"/>
          <w:b/>
          <w:bCs/>
          <w:sz w:val="20"/>
          <w:szCs w:val="28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bCs/>
          <w:sz w:val="20"/>
          <w:lang w:val="en-NZ"/>
        </w:rPr>
        <w:t xml:space="preserve">The diagram on this page is taken from the Appendices of the draft </w:t>
      </w:r>
      <w:hyperlink r:id="rId4">
        <w:r>
          <w:rPr>
            <w:rStyle w:val="InternetLink"/>
            <w:bCs/>
            <w:sz w:val="20"/>
            <w:lang w:val="en-NZ"/>
          </w:rPr>
          <w:t>Marine Reserves Protocol</w:t>
        </w:r>
      </w:hyperlink>
      <w:r>
        <w:rPr>
          <w:b/>
          <w:bCs/>
          <w:sz w:val="20"/>
          <w:lang w:val="en-NZ"/>
        </w:rPr>
        <w:t xml:space="preserve"> just released by the Department of Conservation and the Ministry of Fisheries. Obviously, it is aimed at situations where DoC is the marine reserve applicant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Department of Conservation is Applicant:</w:t>
        <w:tab/>
        <w:t xml:space="preserve">      Key Protocol Actions: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09220</wp:posOffset>
                </wp:positionV>
                <wp:extent cx="32004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8.6pt;width:251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5740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5.2pt" to="139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9169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2.2pt" to="58.05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0312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1.2pt" to="157.0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25984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9.2pt" to="157pt,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10312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599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62.2pt" to="139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16027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6.2pt" to="58.05pt,1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26314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07.2pt" to="58.05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3595370</wp:posOffset>
                </wp:positionV>
                <wp:extent cx="4000500" cy="525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283.1pt;width:314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33172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1.2pt" to="58.05pt,2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835</wp:posOffset>
                </wp:positionH>
                <wp:positionV relativeFrom="paragraph">
                  <wp:posOffset>434594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42.2pt" to="76.05pt,3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468884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69.2pt" to="175pt,3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7535</wp:posOffset>
                </wp:positionH>
                <wp:positionV relativeFrom="paragraph">
                  <wp:posOffset>50317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96.2pt" to="247.05pt,4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935</wp:posOffset>
                </wp:positionH>
                <wp:positionV relativeFrom="paragraph">
                  <wp:posOffset>53746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23.2pt" to="175pt,4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4535</wp:posOffset>
                </wp:positionH>
                <wp:positionV relativeFrom="paragraph">
                  <wp:posOffset>69748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49.2pt" to="175pt,5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4535</wp:posOffset>
                </wp:positionH>
                <wp:positionV relativeFrom="paragraph">
                  <wp:posOffset>80035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30.2pt" to="175pt,6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6035</wp:posOffset>
                </wp:positionH>
                <wp:positionV relativeFrom="paragraph">
                  <wp:posOffset>82321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48.2pt" to="202.05pt,6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5835</wp:posOffset>
                </wp:positionH>
                <wp:positionV relativeFrom="paragraph">
                  <wp:posOffset>70891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58.2pt" to="76.05pt,5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5835</wp:posOffset>
                </wp:positionH>
                <wp:positionV relativeFrom="paragraph">
                  <wp:posOffset>743204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85.2pt" to="76.05pt,6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835</wp:posOffset>
                </wp:positionH>
                <wp:positionV relativeFrom="paragraph">
                  <wp:posOffset>622427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90.1pt" to="76.05pt,5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5767070</wp:posOffset>
                </wp:positionV>
                <wp:extent cx="685800" cy="636270"/>
                <wp:effectExtent l="3810" t="381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54.1pt" to="184pt,5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6035</wp:posOffset>
                </wp:positionH>
                <wp:positionV relativeFrom="paragraph">
                  <wp:posOffset>566420</wp:posOffset>
                </wp:positionV>
                <wp:extent cx="914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4.6pt" to="274pt,44.6pt" stroked="t" o:allowincell="f" style="position:absolute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4435</wp:posOffset>
                </wp:positionH>
                <wp:positionV relativeFrom="paragraph">
                  <wp:posOffset>1480820</wp:posOffset>
                </wp:positionV>
                <wp:extent cx="2286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6.6pt" to="274pt,116.6pt" stroked="t" o:allowincell="f" style="position:absolute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4435</wp:posOffset>
                </wp:positionH>
                <wp:positionV relativeFrom="paragraph">
                  <wp:posOffset>2623820</wp:posOffset>
                </wp:positionV>
                <wp:extent cx="2286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06.6pt" to="274pt,206.6pt" stroked="t" o:allowincell="f" style="position:absolute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735</wp:posOffset>
                </wp:positionH>
                <wp:positionV relativeFrom="paragraph">
                  <wp:posOffset>3195320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51.6pt" to="274pt,251.6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3995420</wp:posOffset>
                </wp:positionV>
                <wp:extent cx="2171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14.6pt" to="301pt,314.6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6135</wp:posOffset>
                </wp:positionH>
                <wp:positionV relativeFrom="paragraph">
                  <wp:posOffset>4966970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91.1pt" to="301pt,391.1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6135</wp:posOffset>
                </wp:positionH>
                <wp:positionV relativeFrom="paragraph">
                  <wp:posOffset>5709920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49.6pt" to="301pt,449.6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4535</wp:posOffset>
                </wp:positionH>
                <wp:positionV relativeFrom="paragraph">
                  <wp:posOffset>6738620</wp:posOffset>
                </wp:positionV>
                <wp:extent cx="1828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30.6pt" to="301pt,530.6pt" stroked="t" o:allowincell="f" style="position:absolute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2286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296.95pt,351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17pt,359.95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03745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.65pt" to="72pt,4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72895</wp:posOffset>
                </wp:positionH>
                <wp:positionV relativeFrom="paragraph">
                  <wp:posOffset>-1164590</wp:posOffset>
                </wp:positionV>
                <wp:extent cx="3135630" cy="343535"/>
                <wp:effectExtent l="5080" t="5080" r="977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5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Part A: Developing a proposal (non-statutory)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statutory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3.85pt;margin-top:-91.75pt;width:246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Part A: Developing a proposal (non-statutory)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statutor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44345</wp:posOffset>
                </wp:positionH>
                <wp:positionV relativeFrom="paragraph">
                  <wp:posOffset>3121660</wp:posOffset>
                </wp:positionV>
                <wp:extent cx="3478530" cy="343535"/>
                <wp:effectExtent l="5080" t="5080" r="9779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8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Part B: Making a formal application (statutory)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)(statutory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35pt;margin-top:245.75pt;width:273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Part B: Making a formal application (statutory)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)(statutor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515048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50520"/>
                          <a:chOff x="0" y="0"/>
                          <a:chExt cx="34308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3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148032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405.55pt" coordorigin="0,0" coordsize="539,8111">
                <v:rect id="shape_0" stroked="f" o:allowincell="f" style="position:absolute;left:0;top:0;width:127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6,2331" to="539,2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226695</wp:posOffset>
                </wp:positionV>
                <wp:extent cx="923290" cy="6946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A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Identify potential sites and ga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7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A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Identify potential sites and ga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226695</wp:posOffset>
                </wp:positionV>
                <wp:extent cx="808990" cy="8089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A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Discussions with tangata whenua, etc; site suitability ass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7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A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Discussions with tangata whenua, etc; site suitability ass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141095</wp:posOffset>
                </wp:positionV>
                <wp:extent cx="923290" cy="4660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A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Site survey and invest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9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A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Site survey and inves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1941195</wp:posOffset>
                </wp:positionV>
                <wp:extent cx="923290" cy="6946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A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Draft proposal  released for public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52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A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Draft proposal  released for public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2855595</wp:posOffset>
                </wp:positionV>
                <wp:extent cx="1037590" cy="4660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A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Prepare a formal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4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A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Prepare a form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1490</wp:posOffset>
                </wp:positionH>
                <wp:positionV relativeFrom="paragraph">
                  <wp:posOffset>1598295</wp:posOffset>
                </wp:positionV>
                <wp:extent cx="923290" cy="9232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 xml:space="preserve">Overwhelming adverse public reaction or no support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ABAND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NZ"/>
                              </w:rPr>
                              <w:t xml:space="preserve">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5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 xml:space="preserve">Overwhelming adverse public reaction or no support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ABANDO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NZ"/>
                        </w:rPr>
                        <w:t xml:space="preserve">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3769995</wp:posOffset>
                </wp:positionV>
                <wp:extent cx="1380490" cy="5803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B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Notification of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96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B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Notification of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4570095</wp:posOffset>
                </wp:positionV>
                <wp:extent cx="1380490" cy="466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B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Consultation with interested pa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9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B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Consultation with interested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8690</wp:posOffset>
                </wp:positionH>
                <wp:positionV relativeFrom="paragraph">
                  <wp:posOffset>4570095</wp:posOffset>
                </wp:positionV>
                <wp:extent cx="1151890" cy="4660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B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Answer to obj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B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Answer to obj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8690</wp:posOffset>
                </wp:positionH>
                <wp:positionV relativeFrom="paragraph">
                  <wp:posOffset>5255895</wp:posOffset>
                </wp:positionV>
                <wp:extent cx="1151890" cy="6946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B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Consideration of application and objections by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13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B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Consideration of application and objections by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</wp:posOffset>
                </wp:positionH>
                <wp:positionV relativeFrom="paragraph">
                  <wp:posOffset>5255895</wp:posOffset>
                </wp:positionV>
                <wp:extent cx="1494790" cy="9728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B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MOC considers obj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MOC considers MR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6.6pt;mso-wrap-distance-left:9.05pt;mso-wrap-distance-right:9.05pt;mso-wrap-distance-top:0pt;mso-wrap-distance-bottom:0pt;margin-top:413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B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MOC considers obj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MOC considers MR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</wp:posOffset>
                </wp:positionH>
                <wp:positionV relativeFrom="paragraph">
                  <wp:posOffset>5648325</wp:posOffset>
                </wp:positionV>
                <wp:extent cx="1266190" cy="3517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Does not uphold obj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4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Does not uphold obj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2990</wp:posOffset>
                </wp:positionH>
                <wp:positionV relativeFrom="paragraph">
                  <wp:posOffset>6170295</wp:posOffset>
                </wp:positionV>
                <wp:extent cx="1151890" cy="351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Upholds objection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NO RE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85.8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Upholds objection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NO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</wp:posOffset>
                </wp:positionH>
                <wp:positionV relativeFrom="paragraph">
                  <wp:posOffset>6448425</wp:posOffset>
                </wp:positionV>
                <wp:extent cx="1723390" cy="6451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B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 xml:space="preserve">Concurrence sought from Ministers of Transport and Fisher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8pt;mso-wrap-distance-left:9.05pt;mso-wrap-distance-right:9.05pt;mso-wrap-distance-top:0pt;mso-wrap-distance-bottom:0pt;margin-top:507.7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B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 xml:space="preserve">Concurrence sought from Ministers of Transport and Fisher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6856095</wp:posOffset>
                </wp:positionV>
                <wp:extent cx="13804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No concurrence/con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NO RE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39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No concurrence/con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NO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</wp:posOffset>
                </wp:positionH>
                <wp:positionV relativeFrom="paragraph">
                  <wp:posOffset>7198995</wp:posOffset>
                </wp:positionV>
                <wp:extent cx="1494790" cy="2374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Concurrence/consent g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66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Concurrence/consent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90</wp:posOffset>
                </wp:positionH>
                <wp:positionV relativeFrom="paragraph">
                  <wp:posOffset>7656195</wp:posOffset>
                </wp:positionV>
                <wp:extent cx="1723390" cy="5803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B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Recommendation made for creation of marine reserve by Order in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02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B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Recommendation made for creation of marine reserve by Order in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8690</wp:posOffset>
                </wp:positionH>
                <wp:positionV relativeFrom="paragraph">
                  <wp:posOffset>7770495</wp:posOffset>
                </wp:positionV>
                <wp:extent cx="1380490" cy="4660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Marine reserve order signed by Govern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11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Marine reserve order signed by Govern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310</wp:posOffset>
                </wp:positionH>
                <wp:positionV relativeFrom="paragraph">
                  <wp:posOffset>8456295</wp:posOffset>
                </wp:positionV>
                <wp:extent cx="3666490" cy="2374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NZ"/>
                              </w:rPr>
                              <w:t>Marine reserve established - in force 28 days after notice in Gaz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665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NZ"/>
                        </w:rPr>
                        <w:t>Marine reserve established - in force 28 days after notice in Gaz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5990</wp:posOffset>
                </wp:positionH>
                <wp:positionV relativeFrom="paragraph">
                  <wp:posOffset>219075</wp:posOffset>
                </wp:positionV>
                <wp:extent cx="1723390" cy="9232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Agencies start discussions on possible sites; gather information; identify interest groups, tangata when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Joint discussions with tangata whenua &amp; interested pa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7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Agencies start discussions on possible sites; gather information; identify interest groups, tangata when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Joint discussions with tangata whenua &amp; interested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5990</wp:posOffset>
                </wp:positionH>
                <wp:positionV relativeFrom="paragraph">
                  <wp:posOffset>1247775</wp:posOffset>
                </wp:positionV>
                <wp:extent cx="1723390" cy="86614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Agree to process for site survey to required stand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Survey Information made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All site information revie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8.2pt;mso-wrap-distance-left:9.05pt;mso-wrap-distance-right:9.05pt;mso-wrap-distance-top:0pt;mso-wrap-distance-bottom:0pt;margin-top:98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Agree to process for site survey to required standa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Survey Information made avail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All site information revie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5990</wp:posOffset>
                </wp:positionH>
                <wp:positionV relativeFrom="paragraph">
                  <wp:posOffset>2219325</wp:posOffset>
                </wp:positionV>
                <wp:extent cx="1723390" cy="6946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Draft proposal discussed within Agencies before release to ensure information is accurate; submissions shared after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4.7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Draft proposal discussed within Agencies before release to ensure information is accurate; submissions shared after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5990</wp:posOffset>
                </wp:positionH>
                <wp:positionV relativeFrom="paragraph">
                  <wp:posOffset>3019425</wp:posOffset>
                </wp:positionV>
                <wp:extent cx="1723390" cy="4660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Draft application to MFish in sufficient time to check information &amp; provide ad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37.7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Draft application to MFish in sufficient time to check information &amp; provide ad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8890</wp:posOffset>
                </wp:positionH>
                <wp:positionV relativeFrom="paragraph">
                  <wp:posOffset>3648075</wp:posOffset>
                </wp:positionV>
                <wp:extent cx="1380490" cy="5803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Copy of formal application to MFish regional office and to CEO Ministry of  Fish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7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Copy of formal application to MFish regional office and to CEO Ministry of  Fish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8890</wp:posOffset>
                </wp:positionH>
                <wp:positionV relativeFrom="paragraph">
                  <wp:posOffset>4848225</wp:posOffset>
                </wp:positionV>
                <wp:extent cx="1380490" cy="63754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Consultation of fisheries related objections and answer to objections copied to M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2pt;mso-wrap-distance-left:9.05pt;mso-wrap-distance-right:9.05pt;mso-wrap-distance-top:0pt;mso-wrap-distance-bottom:0pt;margin-top:381.7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Consultation of fisheries related objections and answer to objections copied to M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8890</wp:posOffset>
                </wp:positionH>
                <wp:positionV relativeFrom="paragraph">
                  <wp:posOffset>5591175</wp:posOffset>
                </wp:positionV>
                <wp:extent cx="1380490" cy="52324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 xml:space="preserve">DOC sends draft reports to MFish for com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2pt;mso-wrap-distance-left:9.05pt;mso-wrap-distance-right:9.05pt;mso-wrap-distance-top:0pt;mso-wrap-distance-bottom:0pt;margin-top:440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 xml:space="preserve">DOC sends draft reports to MFish for com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8890</wp:posOffset>
                </wp:positionH>
                <wp:positionV relativeFrom="paragraph">
                  <wp:posOffset>6505575</wp:posOffset>
                </wp:positionV>
                <wp:extent cx="1380490" cy="63754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 xml:space="preserve">MFish provides DOC with   draft concurrence report for com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2pt;mso-wrap-distance-left:9.05pt;mso-wrap-distance-right:9.05pt;mso-wrap-distance-top:0pt;mso-wrap-distance-bottom:0pt;margin-top:512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 xml:space="preserve">MFish provides DOC with   draft concurrence report for com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8890</wp:posOffset>
                </wp:positionH>
                <wp:positionV relativeFrom="paragraph">
                  <wp:posOffset>4276725</wp:posOffset>
                </wp:positionV>
                <wp:extent cx="1380490" cy="4660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Joint scheduling of public and tangata whenua mee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36.7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Joint scheduling of public and tangata whenua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1%20Introduction/Index.doc" TargetMode="External"/><Relationship Id="rId3" Type="http://schemas.openxmlformats.org/officeDocument/2006/relationships/hyperlink" Target="../2%20Strategic%20Overview.doc" TargetMode="External"/><Relationship Id="rId4" Type="http://schemas.openxmlformats.org/officeDocument/2006/relationships/hyperlink" Target="../../../3%20Campaign%20Resources/Legislation%20and%20Policy%20Documents/MinFish%20and%20DoC%202003%20Marine%20Reserves%20Protocol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18:00Z</dcterms:created>
  <dc:creator>Vince Kerr</dc:creator>
  <dc:description/>
  <dc:language>en-US</dc:language>
  <cp:lastModifiedBy>Vince Kerr</cp:lastModifiedBy>
  <dcterms:modified xsi:type="dcterms:W3CDTF">2003-10-27T05:38:00Z</dcterms:modified>
  <cp:revision>3</cp:revision>
  <dc:subject/>
  <dc:title> Index</dc:title>
</cp:coreProperties>
</file>