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40" w:after="120"/>
        <w:rPr>
          <w:rFonts w:ascii="Times New Roman" w:hAnsi="Times New Roman" w:cs="Times New Roman"/>
        </w:rPr>
      </w:pPr>
      <w:r>
        <w:rPr>
          <w:rFonts w:cs="Times New Roman" w:ascii="Times New Roman" w:hAnsi="Times New Roman"/>
        </w:rPr>
        <w:t>The Statutory Process for Establishing a Marine Reserve</w:t>
      </w:r>
    </w:p>
    <w:p>
      <w:pPr>
        <w:pStyle w:val="Normal"/>
        <w:pBdr>
          <w:top w:val="single" w:sz="4" w:space="1" w:color="000000"/>
          <w:left w:val="single" w:sz="4" w:space="4" w:color="000000"/>
          <w:bottom w:val="single" w:sz="4" w:space="1" w:color="000000"/>
          <w:right w:val="single" w:sz="4" w:space="4" w:color="000000"/>
        </w:pBdr>
        <w:spacing w:lineRule="exact" w:line="260" w:before="0" w:after="120"/>
        <w:jc w:val="center"/>
        <w:rPr/>
      </w:pPr>
      <w:r>
        <w:rPr/>
        <w:t>(see section 5 of the Marine Reserves Act 1971 for detail).</w:t>
      </w:r>
    </w:p>
    <w:tbl>
      <w:tblPr>
        <w:tblW w:w="9855" w:type="dxa"/>
        <w:jc w:val="left"/>
        <w:tblInd w:w="-113" w:type="dxa"/>
        <w:tblLayout w:type="fixed"/>
        <w:tblCellMar>
          <w:top w:w="0" w:type="dxa"/>
          <w:left w:w="108" w:type="dxa"/>
          <w:bottom w:w="0" w:type="dxa"/>
          <w:right w:w="108" w:type="dxa"/>
        </w:tblCellMar>
      </w:tblPr>
      <w:tblGrid>
        <w:gridCol w:w="5370"/>
        <w:gridCol w:w="4485"/>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Application is made to the Director-General of Conservation (DG)</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r>
        <w:trPr>
          <w:trHeight w:val="84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Application satisfies the Marine Reserves Act 197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Application does not satisfy the Marine Reserves Act: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Public notification of intention to apply for an Order-in-Council declaring the area a marine reserve. Anyone owning an estate or interest in land adjoining the proposed reserve any local authority with jurisdiction over the area, any local authority with control of the foreshore in the area, the Secretary of Transport and the DG of Fisheries notified in writing by the applicant.</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2 month objection period</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1 month for the applicant to answer the objections</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 w:val="22"/>
                <w:szCs w:val="24"/>
              </w:rPr>
              <w:t xml:space="preserve">DG refers the application, objections and </w:t>
            </w:r>
            <w:r>
              <w:rPr>
                <w:i/>
                <w:sz w:val="22"/>
                <w:szCs w:val="24"/>
              </w:rPr>
              <w:t>any answer</w:t>
            </w:r>
            <w:r>
              <w:rPr>
                <w:sz w:val="22"/>
                <w:szCs w:val="24"/>
              </w:rPr>
              <w:t xml:space="preserve"> to objections to the Minister of Conservation.</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Before considering the application the Minister of Conservation considers objections and the applicant's answers to them (if supplied).</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right" w:pos="10800" w:leader="none"/>
              </w:tabs>
              <w:spacing w:lineRule="exact" w:line="260" w:before="0" w:after="120"/>
              <w:rPr>
                <w:sz w:val="22"/>
                <w:szCs w:val="24"/>
              </w:rPr>
            </w:pPr>
            <w:r>
              <w:rPr>
                <w:sz w:val="22"/>
                <w:szCs w:val="24"/>
              </w:rPr>
              <w:t>Where the DG is the applicant the Minister of Conservation may call for an independent repor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right" w:pos="10800" w:leader="none"/>
              </w:tabs>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Minister decides whether or not to uphold any objections; applicant and objectors notified in writing of the Minister's decision and the grounds for i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Any objection upheld: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If no objections upheld Minister of Conservation considers the application and whether to declare the area a MR will be in the best interest of scientific study and will be to the benefit of the public.</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Minister not satisfied application meets the purpose of the Act: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If the Minister of Conservation is satisfied the application meets the purpose of the Act the concurrence of the Ministers of Fisheries and Transport is sough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Concurrence is withheld: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If concurrence is obtained the Minister of Conservation recommends the Governor-General make an Order-in-Council to establish the marine reserv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Order-in-Council is made and notified in the Gazette. Order declaring the marine reserve comes into force 28 days after notification.</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bl>
    <w:p>
      <w:pPr>
        <w:pStyle w:val="Normal"/>
        <w:rPr/>
      </w:pPr>
      <w:r>
        <w:rPr/>
      </w:r>
    </w:p>
    <w:sectPr>
      <w:type w:val="nextPage"/>
      <w:pgSz w:w="12240" w:h="15840"/>
      <w:pgMar w:left="126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23:00Z</dcterms:created>
  <dc:creator>Vince Kerr</dc:creator>
  <dc:description/>
  <dc:language>en-US</dc:language>
  <cp:lastModifiedBy>Vince Kerr</cp:lastModifiedBy>
  <dcterms:modified xsi:type="dcterms:W3CDTF">2003-10-27T06:25:00Z</dcterms:modified>
  <cp:revision>1</cp:revision>
  <dc:subject/>
  <dc:title>The Statutory Process for Establishing a Marine Reserve</dc:title>
</cp:coreProperties>
</file>