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60805</wp:posOffset>
                </wp:positionH>
                <wp:positionV relativeFrom="page">
                  <wp:posOffset>1372870</wp:posOffset>
                </wp:positionV>
                <wp:extent cx="1045210" cy="3594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359280"/>
                          <a:chOff x="0" y="0"/>
                          <a:chExt cx="1045080" cy="35928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036440" cy="35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5080" cy="35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7.15pt;margin-top:108.1pt;width:82.3pt;height:28.3pt" coordorigin="2143,2162" coordsize="1646,566">
                <v:rect id="shape_0" stroked="t" o:allowincell="f" style="position:absolute;left:2150;top:2169;width:1631;height:5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ue" weight="9000" joinstyle="round" endcap="flat"/>
                  <w10:wrap type="none"/>
                </v:rect>
                <v:rect id="shape_0" stroked="f" o:allowincell="f" style="position:absolute;left:2158;top:2177;width:1619;height: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43;top:2162;width:1645;height:565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75030</wp:posOffset>
                </wp:positionH>
                <wp:positionV relativeFrom="page">
                  <wp:posOffset>5018405</wp:posOffset>
                </wp:positionV>
                <wp:extent cx="5433060" cy="3084830"/>
                <wp:effectExtent l="0" t="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3084840"/>
                          <a:chOff x="0" y="0"/>
                          <a:chExt cx="5433120" cy="3084840"/>
                        </a:xfrm>
                      </wpg:grpSpPr>
                      <wps:wsp>
                        <wps:cNvSpPr/>
                        <wps:spPr>
                          <a:xfrm>
                            <a:off x="19080" y="3065760"/>
                            <a:ext cx="539496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5397480" cy="30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33120" cy="308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8.9pt;margin-top:395.15pt;width:427.8pt;height:242.9pt" coordorigin="1378,7903" coordsize="8556,4858">
                <v:rect id="shape_0" stroked="f" o:allowincell="f" style="position:absolute;left:1409;top:7903;width:8499;height:4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78;top:7903;width:8555;height:48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539230</wp:posOffset>
                </wp:positionH>
                <wp:positionV relativeFrom="page">
                  <wp:posOffset>454660</wp:posOffset>
                </wp:positionV>
                <wp:extent cx="101600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35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500630</wp:posOffset>
                </wp:positionH>
                <wp:positionV relativeFrom="page">
                  <wp:posOffset>1363345</wp:posOffset>
                </wp:positionV>
                <wp:extent cx="3891280" cy="1045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5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1"/>
                                <w:w w:val="1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0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1"/>
                                <w:w w:val="100"/>
                                <w:sz w:val="28"/>
                              </w:rPr>
                              <w:t>KUPENG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0"/>
                                <w:w w:val="1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0"/>
                                <w:w w:val="1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1"/>
                                <w:w w:val="100"/>
                                <w:sz w:val="28"/>
                              </w:rPr>
                              <w:t>NGA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0"/>
                                <w:w w:val="1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1"/>
                                <w:w w:val="100"/>
                                <w:sz w:val="28"/>
                              </w:rPr>
                              <w:t>KU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0"/>
                                <w:w w:val="1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1"/>
                                <w:w w:val="1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0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1"/>
                                <w:w w:val="100"/>
                                <w:sz w:val="28"/>
                              </w:rPr>
                              <w:t>PATUKEH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0"/>
                                <w:w w:val="100"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22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1"/>
                                <w:w w:val="100"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0"/>
                                <w:w w:val="1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-1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0"/>
                                <w:w w:val="100"/>
                                <w:sz w:val="28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1"/>
                                <w:w w:val="100"/>
                                <w:sz w:val="28"/>
                              </w:rPr>
                              <w:t>RAWH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0"/>
                                <w:w w:val="100"/>
                                <w:sz w:val="28"/>
                              </w:rPr>
                              <w:t>I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3" w:after="0"/>
                              <w:ind w:left="20" w:right="2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uke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2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h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3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K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2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2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k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3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P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N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2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K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3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h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3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C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2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Rus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2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K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akawaen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Ro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 xml:space="preserve">r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3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2"/>
                                <w:w w:val="100"/>
                                <w:sz w:val="21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ough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3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2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a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r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3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2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o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3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1"/>
                                <w:w w:val="100"/>
                                <w:sz w:val="21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80"/>
                                <w:spacing w:val="0"/>
                                <w:w w:val="100"/>
                                <w:sz w:val="21"/>
                              </w:rPr>
                              <w:t>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pt;height:82.3pt;mso-wrap-distance-left:5.7pt;mso-wrap-distance-right:5.7pt;mso-wrap-distance-top:5.7pt;mso-wrap-distance-bottom:5.7pt;margin-top:107.3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5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80"/>
                          <w:spacing w:val="1"/>
                          <w:w w:val="100"/>
                          <w:sz w:val="28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0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1"/>
                          <w:w w:val="100"/>
                          <w:sz w:val="28"/>
                        </w:rPr>
                        <w:t>KUPENG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0"/>
                          <w:w w:val="100"/>
                          <w:sz w:val="28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0"/>
                          <w:w w:val="100"/>
                          <w:sz w:val="28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1"/>
                          <w:w w:val="100"/>
                          <w:sz w:val="28"/>
                        </w:rPr>
                        <w:t>NGAT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0"/>
                          <w:w w:val="100"/>
                          <w:sz w:val="28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1"/>
                          <w:w w:val="100"/>
                          <w:sz w:val="28"/>
                        </w:rPr>
                        <w:t>KUT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0"/>
                          <w:w w:val="100"/>
                          <w:sz w:val="28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1"/>
                          <w:w w:val="100"/>
                          <w:sz w:val="28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0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1"/>
                          <w:w w:val="100"/>
                          <w:sz w:val="28"/>
                        </w:rPr>
                        <w:t>PATUKEH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0"/>
                          <w:w w:val="100"/>
                          <w:sz w:val="28"/>
                        </w:rPr>
                        <w:t>A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22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80"/>
                          <w:spacing w:val="1"/>
                          <w:w w:val="100"/>
                          <w:sz w:val="28"/>
                        </w:rPr>
                        <w:t>K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0"/>
                          <w:w w:val="100"/>
                          <w:sz w:val="28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-1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0"/>
                          <w:w w:val="100"/>
                          <w:sz w:val="28"/>
                        </w:rPr>
                        <w:t>TE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1"/>
                          <w:w w:val="100"/>
                          <w:sz w:val="28"/>
                        </w:rPr>
                        <w:t>RAWH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0"/>
                          <w:w w:val="100"/>
                          <w:sz w:val="28"/>
                        </w:rPr>
                        <w:t>IT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3" w:after="0"/>
                        <w:ind w:left="20" w:right="21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Pa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ukeh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2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hap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3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Kau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2"/>
                          <w:w w:val="100"/>
                          <w:sz w:val="21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ua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2"/>
                          <w:w w:val="100"/>
                          <w:sz w:val="21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ka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3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Pu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ru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Nga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ti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2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Ku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ta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3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hap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31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Cha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ir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2"/>
                          <w:w w:val="100"/>
                          <w:sz w:val="21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Russe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ll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2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Hoo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k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Ka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akawaenga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Robe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 xml:space="preserve">rt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3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2"/>
                          <w:w w:val="100"/>
                          <w:sz w:val="21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ill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oughb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ec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36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2"/>
                          <w:w w:val="100"/>
                          <w:sz w:val="21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anage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r-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3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2"/>
                          <w:w w:val="100"/>
                          <w:sz w:val="21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oun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38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1"/>
                          <w:w w:val="100"/>
                          <w:sz w:val="21"/>
                        </w:rPr>
                        <w:t>Ha</w:t>
                      </w:r>
                      <w:r>
                        <w:rPr>
                          <w:rFonts w:ascii="Arial" w:hAnsi="Arial"/>
                          <w:b w:val="false"/>
                          <w:color w:val="000080"/>
                          <w:spacing w:val="0"/>
                          <w:w w:val="100"/>
                          <w:sz w:val="21"/>
                        </w:rPr>
                        <w:t>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607820</wp:posOffset>
                </wp:positionH>
                <wp:positionV relativeFrom="page">
                  <wp:posOffset>3468370</wp:posOffset>
                </wp:positionV>
                <wp:extent cx="4552950" cy="457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pplic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s186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aunganu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ay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pipiri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sl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5pt;height:36.05pt;mso-wrap-distance-left:5.7pt;mso-wrap-distance-right:5.7pt;mso-wrap-distance-top:5.7pt;mso-wrap-distance-bottom:5.7pt;margin-top:273.1pt;mso-position-vertical-relative:page;margin-left:12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pplication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for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s186a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aunganui</w:t>
                      </w:r>
                      <w:r>
                        <w:rPr>
                          <w:rFonts w:ascii="Arial" w:hAnsi="Arial"/>
                          <w:b/>
                          <w:spacing w:val="25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ay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pipiri,</w:t>
                      </w:r>
                      <w:r>
                        <w:rPr>
                          <w:rFonts w:ascii="Arial" w:hAnsi="Arial"/>
                          <w:b/>
                          <w:spacing w:val="25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ay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s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199765</wp:posOffset>
                </wp:positionH>
                <wp:positionV relativeFrom="page">
                  <wp:posOffset>4196715</wp:posOffset>
                </wp:positionV>
                <wp:extent cx="1368425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ctober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2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7.85pt;mso-wrap-distance-left:5.7pt;mso-wrap-distance-right:5.7pt;mso-wrap-distance-top:5.7pt;mso-wrap-distance-bottom:5.7pt;margin-top:330.45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ctober,</w:t>
                      </w:r>
                      <w:r>
                        <w:rPr>
                          <w:rFonts w:ascii="Arial" w:hAnsi="Arial"/>
                          <w:b/>
                          <w:spacing w:val="52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970915</wp:posOffset>
                </wp:positionH>
                <wp:positionV relativeFrom="page">
                  <wp:posOffset>6104255</wp:posOffset>
                </wp:positionV>
                <wp:extent cx="861060" cy="127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Deep Water C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0pt;mso-wrap-distance-left:5.7pt;mso-wrap-distance-right:5.7pt;mso-wrap-distance-top:5.7pt;mso-wrap-distance-bottom:5.7pt;margin-top:480.65pt;mso-position-vertical-relative:page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6"/>
                        </w:rPr>
                        <w:t>Deep Water C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174490</wp:posOffset>
                </wp:positionH>
                <wp:positionV relativeFrom="page">
                  <wp:posOffset>6332855</wp:posOffset>
                </wp:positionV>
                <wp:extent cx="296545" cy="127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Sit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0pt;mso-wrap-distance-left:5.7pt;mso-wrap-distance-right:5.7pt;mso-wrap-distance-top:5.7pt;mso-wrap-distance-bottom:5.7pt;margin-top:498.65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6"/>
                        </w:rPr>
                        <w:t>Sit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213350</wp:posOffset>
                </wp:positionH>
                <wp:positionV relativeFrom="page">
                  <wp:posOffset>6485255</wp:posOffset>
                </wp:positionV>
                <wp:extent cx="584200" cy="254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Subtropic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spe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0pt;mso-wrap-distance-left:5.7pt;mso-wrap-distance-right:5.7pt;mso-wrap-distance-top:5.7pt;mso-wrap-distance-bottom:5.7pt;margin-top:510.65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6"/>
                        </w:rPr>
                        <w:t>Subtropic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6"/>
                        </w:rPr>
                        <w:t>spe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999615</wp:posOffset>
                </wp:positionH>
                <wp:positionV relativeFrom="page">
                  <wp:posOffset>6536055</wp:posOffset>
                </wp:positionV>
                <wp:extent cx="1047750" cy="127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Site 1 – Waitaha Re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0pt;mso-wrap-distance-left:5.7pt;mso-wrap-distance-right:5.7pt;mso-wrap-distance-top:5.7pt;mso-wrap-distance-bottom:5.7pt;margin-top:514.65pt;mso-position-vertical-relative:page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6"/>
                        </w:rPr>
                        <w:t>Site 1 – Waitaha Re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743450</wp:posOffset>
                </wp:positionH>
                <wp:positionV relativeFrom="page">
                  <wp:posOffset>7099300</wp:posOffset>
                </wp:positionV>
                <wp:extent cx="1232535" cy="152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Motuwheteke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2pt;mso-wrap-distance-left:5.7pt;mso-wrap-distance-right:5.7pt;mso-wrap-distance-top:5.7pt;mso-wrap-distance-bottom:5.7pt;margin-top:559pt;mso-position-vertical-relative:page;margin-left:37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20"/>
                        </w:rPr>
                        <w:t>Motuwheteke I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666365</wp:posOffset>
                </wp:positionH>
                <wp:positionV relativeFrom="page">
                  <wp:posOffset>7112000</wp:posOffset>
                </wp:positionV>
                <wp:extent cx="1147445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Putahatah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2pt;mso-wrap-distance-left:5.7pt;mso-wrap-distance-right:5.7pt;mso-wrap-distance-top:5.7pt;mso-wrap-distance-bottom:5.7pt;margin-top:560pt;mso-position-vertical-relative:page;margin-left:20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20"/>
                        </w:rPr>
                        <w:t>Putahataha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20"/>
                        </w:rPr>
                        <w:t>I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999615</wp:posOffset>
                </wp:positionH>
                <wp:positionV relativeFrom="page">
                  <wp:posOffset>7132320</wp:posOffset>
                </wp:positionV>
                <wp:extent cx="296545" cy="127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Sit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0pt;mso-wrap-distance-left:5.7pt;mso-wrap-distance-right:5.7pt;mso-wrap-distance-top:5.7pt;mso-wrap-distance-bottom:5.7pt;margin-top:561.6pt;mso-position-vertical-relative:page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6"/>
                        </w:rPr>
                        <w:t>Si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097915</wp:posOffset>
                </wp:positionH>
                <wp:positionV relativeFrom="page">
                  <wp:posOffset>7411720</wp:posOffset>
                </wp:positionV>
                <wp:extent cx="584200" cy="241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5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Subtropical spe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9pt;mso-wrap-distance-left:5.7pt;mso-wrap-distance-right:5.7pt;mso-wrap-distance-top:5.7pt;mso-wrap-distance-bottom:5.7pt;margin-top:583.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5" w:after="0"/>
                        <w:ind w:left="20" w:righ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6"/>
                        </w:rPr>
                        <w:t>Subtropical spe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486150</wp:posOffset>
                </wp:positionH>
                <wp:positionV relativeFrom="page">
                  <wp:posOffset>7785100</wp:posOffset>
                </wp:positionV>
                <wp:extent cx="963930" cy="152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Maunganui B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2pt;mso-wrap-distance-left:5.7pt;mso-wrap-distance-right:5.7pt;mso-wrap-distance-top:5.7pt;mso-wrap-distance-bottom:5.7pt;margin-top:613pt;mso-position-vertical-relative:page;margin-left:2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20"/>
                        </w:rPr>
                        <w:t>Maunganui 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211580</wp:posOffset>
                </wp:positionH>
                <wp:positionV relativeFrom="page">
                  <wp:posOffset>8869045</wp:posOffset>
                </wp:positionV>
                <wp:extent cx="5346065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 xml:space="preserve">Figure 1: The 2007 survey sites 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unganui Bay and the areas of subtropic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spe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95pt;height:27.7pt;mso-wrap-distance-left:5.7pt;mso-wrap-distance-right:5.7pt;mso-wrap-distance-top:5.7pt;mso-wrap-distance-bottom:5.7pt;margin-top:698.35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 xml:space="preserve">Figure 1: The 2007 survey sites in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unganui Bay and the areas of subtropica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spe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365250</wp:posOffset>
                </wp:positionH>
                <wp:positionV relativeFrom="page">
                  <wp:posOffset>1377950</wp:posOffset>
                </wp:positionV>
                <wp:extent cx="1036320" cy="3505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7.6pt;mso-wrap-distance-left:5.7pt;mso-wrap-distance-right:5.7pt;mso-wrap-distance-top:5.7pt;mso-wrap-distance-bottom:5.7pt;margin-top:108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39230</wp:posOffset>
                </wp:positionH>
                <wp:positionV relativeFrom="page">
                  <wp:posOffset>454660</wp:posOffset>
                </wp:positionV>
                <wp:extent cx="101600" cy="1778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35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129030</wp:posOffset>
                </wp:positionH>
                <wp:positionV relativeFrom="page">
                  <wp:posOffset>1538605</wp:posOffset>
                </wp:positionV>
                <wp:extent cx="5293360" cy="49879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498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3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31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31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31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3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31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31"/>
                              </w:rPr>
                              <w:t>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RP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ROHE MOANA OF NGATI KUTA AND PATUKE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 CUSTOMARY STATUTORY RIGH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G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NGATA WHEN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MPACTS ON CUSTOMARY USE AND MANAGEMENT PRACT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ES AND BIOLOGICAL 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CUSTOMARY KAIMOANA IN MAUNGANUI 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 GRASS-RIMURIMU TAK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ALL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TI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NAPPER-TAMURE, CRAYFISH- KOU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OMAO, ABALONE-PA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 URC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K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 AND BOUNDARY OF THE S186A MAUNGANUI 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ING METHODS RESTRI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NGTH OF S186A RESTRI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CONSULTATION ALREAD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DER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MM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8pt;height:392.75pt;mso-wrap-distance-left:5.7pt;mso-wrap-distance-right:5.7pt;mso-wrap-distance-top:5.7pt;mso-wrap-distance-bottom:5.7pt;margin-top:121.1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3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31"/>
                        </w:rPr>
                        <w:t>A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31"/>
                        </w:rPr>
                        <w:t>L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31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31"/>
                        </w:rPr>
                        <w:t>C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31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31"/>
                        </w:rPr>
                        <w:t>E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31"/>
                        </w:rPr>
                        <w:t>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RPO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ROHE MOANA OF NGATI KUTA AND PATUKEHA</w:t>
                      </w:r>
                      <w:r>
                        <w:rPr>
                          <w:rFonts w:ascii="Arial" w:hAnsi="Arial"/>
                          <w:b w:val="false"/>
                          <w:spacing w:val="-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 CUSTOMARY STATUTORY RIGHTS</w:t>
                      </w:r>
                      <w:r>
                        <w:rPr>
                          <w:rFonts w:ascii="Arial" w:hAnsi="Arial"/>
                          <w:b w:val="false"/>
                          <w:spacing w:val="-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GROU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NGATA WHENUA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MPACTS ON CUSTOMARY USE AND MANAGEMENT PRACTICE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ES AND BIOLOGICAL INFORMATION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CUSTOMARY KAIMOANA IN MAUNGANUI BAY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 GRASS-RIMURIMU TAKEK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ALLOP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TIPA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NAPPER-TAMURE, CRAYFISH- KOUR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OMAO, ABALONE-PAUA</w:t>
                      </w:r>
                      <w:r>
                        <w:rPr>
                          <w:rFonts w:ascii="Arial" w:hAnsi="Arial"/>
                          <w:b w:val="false"/>
                          <w:spacing w:val="-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 URCH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KIN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 AND BOUNDARY OF THE S186A MAUNGANUI BAY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ING METHODS RESTRICTION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NGTH OF S186A RESTRICTIO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CONSULTATION ALREADY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DERTAKE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MMARY</w:t>
                      </w:r>
                      <w:r>
                        <w:rPr>
                          <w:rFonts w:ascii="Arial" w:hAnsi="Arial"/>
                          <w:b w:val="false"/>
                          <w:spacing w:val="-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..........................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...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41095</wp:posOffset>
                </wp:positionH>
                <wp:positionV relativeFrom="page">
                  <wp:posOffset>9672320</wp:posOffset>
                </wp:positionV>
                <wp:extent cx="1828800" cy="12700"/>
                <wp:effectExtent l="3810" t="3810" r="4445" b="0"/>
                <wp:wrapNone/>
                <wp:docPr id="2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39230</wp:posOffset>
                </wp:positionH>
                <wp:positionV relativeFrom="page">
                  <wp:posOffset>454660</wp:posOffset>
                </wp:positionV>
                <wp:extent cx="101600" cy="1778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35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129030</wp:posOffset>
                </wp:positionH>
                <wp:positionV relativeFrom="page">
                  <wp:posOffset>1038860</wp:posOffset>
                </wp:positionV>
                <wp:extent cx="5511800" cy="7937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right="709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PURPO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l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186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 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la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g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it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62.5pt;mso-wrap-distance-left:5.7pt;mso-wrap-distance-right:5.7pt;mso-wrap-distance-top:5.7pt;mso-wrap-distance-bottom:5.7pt;margin-top:81.8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right="709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PURPO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licatio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186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de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ie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996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 Maunganui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land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gur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it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129030</wp:posOffset>
                </wp:positionH>
                <wp:positionV relativeFrom="page">
                  <wp:posOffset>2081530</wp:posOffset>
                </wp:positionV>
                <wp:extent cx="5511800" cy="1778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w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stom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gnific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a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u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tuke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4pt;mso-wrap-distance-left:5.7pt;mso-wrap-distance-right:5.7pt;mso-wrap-distance-top:5.7pt;mso-wrap-distance-bottom:5.7pt;margin-top:163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way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l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stomar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gnificanc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gati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uta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tukeha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129030</wp:posOffset>
                </wp:positionH>
                <wp:positionV relativeFrom="page">
                  <wp:posOffset>2254885</wp:posOffset>
                </wp:positionV>
                <wp:extent cx="798195" cy="1771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whi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3.95pt;mso-wrap-distance-left:5.7pt;mso-wrap-distance-right:5.7pt;mso-wrap-distance-top:5.7pt;mso-wrap-distance-bottom:5.7pt;margin-top:177.5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wh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061845</wp:posOffset>
                </wp:positionH>
                <wp:positionV relativeFrom="page">
                  <wp:posOffset>2254885</wp:posOffset>
                </wp:positionV>
                <wp:extent cx="4578985" cy="1771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stor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mport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c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55pt;height:13.95pt;mso-wrap-distance-left:5.7pt;mso-wrap-distance-right:5.7pt;mso-wrap-distance-top:5.7pt;mso-wrap-distance-bottom:5.7pt;margin-top:177.55pt;mso-position-vertical-relative:page;margin-left:16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storical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mportanc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s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c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129030</wp:posOffset>
                </wp:positionH>
                <wp:positionV relativeFrom="page">
                  <wp:posOffset>2432050</wp:posOffset>
                </wp:positionV>
                <wp:extent cx="5511800" cy="3511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maunga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akaumangamanga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ishe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becaus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ba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a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und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om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ta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eople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27.65pt;mso-wrap-distance-left:5.7pt;mso-wrap-distance-right:5.7pt;mso-wrap-distance-top:5.7pt;mso-wrap-distance-bottom:5.7pt;margin-top:191.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maunga,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Rakaumangamanga,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or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ishery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because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bay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aine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undan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omas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taine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people.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129030</wp:posOffset>
                </wp:positionH>
                <wp:positionV relativeFrom="page">
                  <wp:posOffset>2782570</wp:posOffset>
                </wp:positionV>
                <wp:extent cx="3951605" cy="1778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apu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son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er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15pt;height:14pt;mso-wrap-distance-left:5.7pt;mso-wrap-distance-right:5.7pt;mso-wrap-distance-top:5.7pt;mso-wrap-distance-bottom:5.7pt;margin-top:219.1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gapuhi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m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sonally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er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220970</wp:posOffset>
                </wp:positionH>
                <wp:positionV relativeFrom="page">
                  <wp:posOffset>2782570</wp:posOffset>
                </wp:positionV>
                <wp:extent cx="1419860" cy="1778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aumät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14pt;mso-wrap-distance-left:5.7pt;mso-wrap-distance-right:5.7pt;mso-wrap-distance-top:5.7pt;mso-wrap-distance-bottom:5.7pt;margin-top:219.1pt;mso-position-vertical-relative:page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uia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aumä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129030</wp:posOffset>
                </wp:positionH>
                <wp:positionV relativeFrom="page">
                  <wp:posOffset>2955925</wp:posOffset>
                </wp:positionV>
                <wp:extent cx="5511800" cy="3549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fi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und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umer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27.95pt;mso-wrap-distance-left:5.7pt;mso-wrap-distance-right:5.7pt;mso-wrap-distance-top:5.7pt;mso-wrap-distance-bottom:5.7pt;margin-top:232.7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firm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e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c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undan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umerou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e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129030</wp:posOffset>
                </wp:positionH>
                <wp:positionV relativeFrom="page">
                  <wp:posOffset>3636010</wp:posOffset>
                </wp:positionV>
                <wp:extent cx="5511800" cy="87884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a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stomari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estig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option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impleme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customa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manageme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lan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cquisit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sin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-frig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it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Canterbu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tifi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a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u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08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Patukeha ki Te Rawhiti in M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nui 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isted to progress the outcomes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 customary management within our Fishery Plan, ‘Te Kupen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69.2pt;mso-wrap-distance-left:5.7pt;mso-wrap-distance-right:5.7pt;mso-wrap-distance-top:5.7pt;mso-wrap-distance-bottom:5.7pt;margin-top:286.3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ach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stomaril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g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estigat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8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options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implement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customary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management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plan.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cquisition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sink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-frigat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ita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Canterbury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tificial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ef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gati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ut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08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Patukeha ki Te Rawhiti in Mau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nui Ba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sisted to progress the outcomes fo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 customary management within our Fishery Plan, ‘Te Kupeng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’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1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129030</wp:posOffset>
                </wp:positionH>
                <wp:positionV relativeFrom="page">
                  <wp:posOffset>4763770</wp:posOffset>
                </wp:positionV>
                <wp:extent cx="5511800" cy="1778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bui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om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4pt;mso-wrap-distance-left:5.7pt;mso-wrap-distance-right:5.7pt;mso-wrap-distance-top:5.7pt;mso-wrap-distance-bottom:5.7pt;margin-top:375.1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im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y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build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y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omas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129030</wp:posOffset>
                </wp:positionH>
                <wp:positionV relativeFrom="page">
                  <wp:posOffset>4937125</wp:posOffset>
                </wp:positionV>
                <wp:extent cx="550545" cy="1778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lan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4pt;mso-wrap-distance-left:5.7pt;mso-wrap-distance-right:5.7pt;mso-wrap-distance-top:5.7pt;mso-wrap-distance-bottom:5.7pt;margin-top:388.7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l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68805</wp:posOffset>
                </wp:positionH>
                <wp:positionV relativeFrom="page">
                  <wp:posOffset>4937125</wp:posOffset>
                </wp:positionV>
                <wp:extent cx="4772025" cy="1778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-200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baselin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is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tock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urve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de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ke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75pt;height:14pt;mso-wrap-distance-left:5.7pt;mso-wrap-distance-right:5.7pt;mso-wrap-distance-top:5.7pt;mso-wrap-distance-bottom:5.7pt;margin-top:388.75pt;mso-position-vertical-relative:page;margin-left:1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-2008 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baseline 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ish 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tocks 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urvey 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der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ken 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129030</wp:posOffset>
                </wp:positionH>
                <wp:positionV relativeFrom="page">
                  <wp:posOffset>5114290</wp:posOffset>
                </wp:positionV>
                <wp:extent cx="5511800" cy="70167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firm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d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c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ple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all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 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n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ve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der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ee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allops in 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ganui bay with the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operation of NIW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55.25pt;mso-wrap-distance-left:5.7pt;mso-wrap-distance-right:5.7pt;mso-wrap-distance-top:5.7pt;mso-wrap-distance-bottom:5.7pt;margin-top:402.7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firme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del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n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ck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8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plete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es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ch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p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allop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 n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nge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.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com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vey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dertake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eedi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allops in M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ganui bay with the c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operation of NIW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129030</wp:posOffset>
                </wp:positionH>
                <wp:positionV relativeFrom="page">
                  <wp:posOffset>6141085</wp:posOffset>
                </wp:positionV>
                <wp:extent cx="5346065" cy="17716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ati Kuta and Patukeha desire is to eventually establish a mätaitai in this b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95pt;height:13.95pt;mso-wrap-distance-left:5.7pt;mso-wrap-distance-right:5.7pt;mso-wrap-distance-top:5.7pt;mso-wrap-distance-bottom:5.7pt;margin-top:483.5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gati Kuta and Patukeha desire is to eventually establish a mätaitai in this b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129030</wp:posOffset>
                </wp:positionH>
                <wp:positionV relativeFrom="page">
                  <wp:posOffset>6644005</wp:posOffset>
                </wp:positionV>
                <wp:extent cx="5511800" cy="105600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rp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l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mpor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o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tho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tifi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 Canterbury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stabl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ll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lon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re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od ch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gnific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ow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ll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spr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tain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lis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ture gener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83.15pt;mso-wrap-distance-left:5.7pt;mso-wrap-distance-right:5.7pt;mso-wrap-distance-top:5.7pt;mso-wrap-distance-bottom:5.7pt;margin-top:523.1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rpos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licatio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k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mporar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osur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thod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.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ow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tificial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ef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–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 Canterbury-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stablish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llfish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lonie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ow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reat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od chai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ow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gnifican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owth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llfish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e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spread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sid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.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tainabl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lisation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ture gener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129030</wp:posOffset>
                </wp:positionH>
                <wp:positionV relativeFrom="page">
                  <wp:posOffset>8021955</wp:posOffset>
                </wp:positionV>
                <wp:extent cx="5511800" cy="35433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rl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u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cl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stom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äh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por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blic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noun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27.9pt;mso-wrap-distance-left:5.7pt;mso-wrap-distance-right:5.7pt;mso-wrap-distance-top:5.7pt;mso-wrap-distance-bottom:5.7pt;margin-top:631.6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rlier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u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clare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stomary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ähui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porte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s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blicl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nounce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430655</wp:posOffset>
                </wp:positionH>
                <wp:positionV relativeFrom="page">
                  <wp:posOffset>8343900</wp:posOffset>
                </wp:positionV>
                <wp:extent cx="279400" cy="20637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-11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1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.25pt;mso-wrap-distance-left:5.7pt;mso-wrap-distance-right:5.7pt;mso-wrap-distance-top:5.7pt;mso-wrap-distance-bottom:5.7pt;margin-top:65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position w:val="-11"/>
                          <w:sz w:val="2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-11"/>
                          <w:sz w:val="24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129030</wp:posOffset>
                </wp:positionH>
                <wp:positionV relativeFrom="page">
                  <wp:posOffset>8372475</wp:posOffset>
                </wp:positionV>
                <wp:extent cx="236855" cy="1778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pt;mso-wrap-distance-left:5.7pt;mso-wrap-distance-right:5.7pt;mso-wrap-distance-top:5.7pt;mso-wrap-distance-bottom:5.7pt;margin-top:659.2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775460</wp:posOffset>
                </wp:positionH>
                <wp:positionV relativeFrom="page">
                  <wp:posOffset>8372475</wp:posOffset>
                </wp:positionV>
                <wp:extent cx="4865370" cy="1778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Marc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200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mo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orm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ähui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186A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oul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ssis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1pt;height:14pt;mso-wrap-distance-left:5.7pt;mso-wrap-distance-right:5.7pt;mso-wrap-distance-top:5.7pt;mso-wrap-distance-bottom:5.7pt;margin-top:659.25pt;mso-position-vertical-relative:page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March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2009.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more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ormal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rähui,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n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186A,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ould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ssist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129030</wp:posOffset>
                </wp:positionH>
                <wp:positionV relativeFrom="page">
                  <wp:posOffset>8549005</wp:posOffset>
                </wp:positionV>
                <wp:extent cx="5511800" cy="3517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establish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i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c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 applying for a mätaita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27.7pt;mso-wrap-distance-left:5.7pt;mso-wrap-distance-right:5.7pt;mso-wrap-distance-top:5.7pt;mso-wrap-distance-bottom:5.7pt;margin-top:673.1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vid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establishmen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l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inu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ces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 applying for a mätait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129030</wp:posOffset>
                </wp:positionH>
                <wp:positionV relativeFrom="page">
                  <wp:posOffset>9725025</wp:posOffset>
                </wp:positionV>
                <wp:extent cx="66040" cy="10795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8.5pt;mso-wrap-distance-left:5.7pt;mso-wrap-distance-right:5.7pt;mso-wrap-distance-top:5.7pt;mso-wrap-distance-bottom:5.7pt;margin-top:765.7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233805</wp:posOffset>
                </wp:positionH>
                <wp:positionV relativeFrom="page">
                  <wp:posOffset>9748520</wp:posOffset>
                </wp:positionV>
                <wp:extent cx="3632200" cy="15049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upe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s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19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2"/>
                                  <w:w w:val="105"/>
                                  <w:sz w:val="19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.t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era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2"/>
                                  <w:w w:val="105"/>
                                  <w:sz w:val="19"/>
                                  <w:u w:val="single"/>
                                </w:rPr>
                                <w:t>w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iti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2"/>
                                  <w:w w:val="105"/>
                                  <w:sz w:val="19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arae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2"/>
                                  <w:w w:val="105"/>
                                  <w:sz w:val="19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aor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i.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z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26"/>
                                  <w:w w:val="105"/>
                                  <w:sz w:val="19"/>
                                  <w:u w:val="singl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Proj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pt;height:11.85pt;mso-wrap-distance-left:5.7pt;mso-wrap-distance-right:5.7pt;mso-wrap-distance-top:5.7pt;mso-wrap-distance-bottom:5.7pt;margin-top:767.6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19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upen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s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19"/>
                        </w:rPr>
                        <w:t xml:space="preserve"> </w:t>
                      </w:r>
                      <w:hyperlink r:id="rId7"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2"/>
                            <w:w w:val="105"/>
                            <w:sz w:val="19"/>
                            <w:u w:val="single"/>
                          </w:rPr>
                          <w:t>www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.t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era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2"/>
                            <w:w w:val="105"/>
                            <w:sz w:val="19"/>
                            <w:u w:val="single"/>
                          </w:rPr>
                          <w:t>w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h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iti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2"/>
                            <w:w w:val="105"/>
                            <w:sz w:val="19"/>
                            <w:u w:val="single"/>
                          </w:rPr>
                          <w:t>m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arae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2"/>
                            <w:w w:val="105"/>
                            <w:sz w:val="19"/>
                            <w:u w:val="single"/>
                          </w:rPr>
                          <w:t>m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aor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i.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n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z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26"/>
                            <w:w w:val="105"/>
                            <w:sz w:val="19"/>
                            <w:u w:val="single"/>
                          </w:rPr>
                          <w:t xml:space="preserve"> </w:t>
                        </w:r>
                      </w:hyperlink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5"/>
                          <w:sz w:val="19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5"/>
                          <w:sz w:val="19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Proje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5"/>
                          <w:sz w:val="19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141730</wp:posOffset>
                </wp:positionH>
                <wp:positionV relativeFrom="page">
                  <wp:posOffset>9533255</wp:posOffset>
                </wp:positionV>
                <wp:extent cx="1828800" cy="1524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pt;mso-wrap-distance-left:5.7pt;mso-wrap-distance-right:5.7pt;mso-wrap-distance-top:5.7pt;mso-wrap-distance-bottom:5.7pt;margin-top:750.6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43000</wp:posOffset>
                </wp:positionH>
                <wp:positionV relativeFrom="page">
                  <wp:posOffset>5257800</wp:posOffset>
                </wp:positionV>
                <wp:extent cx="1715770" cy="283210"/>
                <wp:effectExtent l="4445" t="4445" r="4445" b="4445"/>
                <wp:wrapNone/>
                <wp:docPr id="4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283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90pt;margin-top:414pt;width:135.05pt;height:2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41095</wp:posOffset>
                </wp:positionH>
                <wp:positionV relativeFrom="page">
                  <wp:posOffset>1951990</wp:posOffset>
                </wp:positionV>
                <wp:extent cx="4803775" cy="3007995"/>
                <wp:effectExtent l="0" t="1270" r="0" b="0"/>
                <wp:wrapNone/>
                <wp:docPr id="4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3008160"/>
                          <a:chOff x="0" y="0"/>
                          <a:chExt cx="4803840" cy="3008160"/>
                        </a:xfrm>
                      </wpg:grpSpPr>
                      <wps:wsp>
                        <wps:cNvSpPr/>
                        <wps:spPr>
                          <a:xfrm>
                            <a:off x="1256040" y="9000"/>
                            <a:ext cx="115560" cy="1112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121400"/>
                            <a:ext cx="1371600" cy="51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9000"/>
                            <a:ext cx="914400" cy="1627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6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4800600" cy="29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03840" cy="3008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9.85pt;margin-top:153.7pt;width:378.25pt;height:236.85pt" coordorigin="1797,3074" coordsize="7565,4737">
                <v:rect id="shape_0" stroked="f" o:allowincell="f" style="position:absolute;left:1798;top:3089;width:7559;height:4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7;top:3074;width:7564;height:4736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539230</wp:posOffset>
                </wp:positionH>
                <wp:positionV relativeFrom="page">
                  <wp:posOffset>454660</wp:posOffset>
                </wp:positionV>
                <wp:extent cx="101600" cy="1778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35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129030</wp:posOffset>
                </wp:positionH>
                <wp:positionV relativeFrom="page">
                  <wp:posOffset>925830</wp:posOffset>
                </wp:positionV>
                <wp:extent cx="5228590" cy="104394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RO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MO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NG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KU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PATUKE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right="63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 rohe kaitiakitanga begins at Taupiri on the eastern side to Tapeka in the west, from Wiwiki in the north to Motukokako in the south as set out in Map 1 below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3329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p 1: Ngati Kuta and Patukeha rohe mo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pt;height:82.2pt;mso-wrap-distance-left:5.7pt;mso-wrap-distance-right:5.7pt;mso-wrap-distance-top:5.7pt;mso-wrap-distance-bottom:5.7pt;margin-top:72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TH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ROH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MO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NGA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KU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PATUKEH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right="63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 rohe kaitiakitanga begins at Taupiri on the eastern side to Tapeka in the west, from Wiwiki in the north to Motukokako in the south as set out in Map 1 below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3329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p 1: Ngati Kuta and Patukeha rohe mo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129030</wp:posOffset>
                </wp:positionH>
                <wp:positionV relativeFrom="page">
                  <wp:posOffset>5729605</wp:posOffset>
                </wp:positionV>
                <wp:extent cx="4603750" cy="44005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CUSTOM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1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STATUT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GH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a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m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tain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pt;height:34.65pt;mso-wrap-distance-left:5.7pt;mso-wrap-distance-right:5.7pt;mso-wrap-distance-top:5.7pt;mso-wrap-distance-bottom:5.7pt;margin-top:451.1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U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50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CUSTOMA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51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STATUTO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50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GH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996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ies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acte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mot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tai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780405</wp:posOffset>
                </wp:positionH>
                <wp:positionV relativeFrom="page">
                  <wp:posOffset>5991860</wp:posOffset>
                </wp:positionV>
                <wp:extent cx="660400" cy="1778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ti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4pt;mso-wrap-distance-left:5.7pt;mso-wrap-distance-right:5.7pt;mso-wrap-distance-top:5.7pt;mso-wrap-distance-bottom:5.7pt;margin-top:471.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ti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488430</wp:posOffset>
                </wp:positionH>
                <wp:positionV relativeFrom="page">
                  <wp:posOffset>5991860</wp:posOffset>
                </wp:positionV>
                <wp:extent cx="152400" cy="1778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pt;mso-wrap-distance-left:5.7pt;mso-wrap-distance-right:5.7pt;mso-wrap-distance-top:5.7pt;mso-wrap-distance-bottom:5.7pt;margin-top:471.8pt;mso-position-vertical-relative:page;margin-left:51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129030</wp:posOffset>
                </wp:positionH>
                <wp:positionV relativeFrom="page">
                  <wp:posOffset>6168390</wp:posOffset>
                </wp:positionV>
                <wp:extent cx="5511800" cy="175387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isheri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esourc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a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egar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Kaitiakitanga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ollow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ro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a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itang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ai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ttl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TOWFCSA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92)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TOWFC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r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Fis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a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u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gn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act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ga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vi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7" w:before="3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t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erc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ngatiratan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stomary fisheri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Kaimo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stom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ing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ul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ows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stablish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an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uran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k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hin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ätait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recogn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stom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th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o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 relationsh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nga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stomary food gathering import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38.1pt;mso-wrap-distance-left:5.7pt;mso-wrap-distance-right:5.7pt;mso-wrap-distance-top:5.7pt;mso-wrap-distance-bottom:5.7pt;margin-top:485.7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isheries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resources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have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regard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or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Kaitiakitanga.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ollows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rom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aty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itangi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ies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aims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ttlement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(TOWFCSA)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992).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TOWFCSA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992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s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rown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Fish,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aty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uty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9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gnis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actice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gata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ua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vid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7" w:before="3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iv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tectio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ercis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ngatiratanga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ar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stomary fisheries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ie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(Kaimoan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stomar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ing)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ulation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998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ows for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stablishment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he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ana,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uranga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ka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hinga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ätaitai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recognis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stomary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o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thering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ori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al relationship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tween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ngata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ua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stomary food gathering impor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129030</wp:posOffset>
                </wp:positionH>
                <wp:positionV relativeFrom="page">
                  <wp:posOffset>8332470</wp:posOffset>
                </wp:positionV>
                <wp:extent cx="5511800" cy="147066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right="6313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BACKGRO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7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6339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TANGATA WHENU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a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u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tuke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whiti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a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ld, 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nd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h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ast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m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bsistence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undr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sonal rights to gather kaimoana based on whakapapa and trade with other hap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15.8pt;mso-wrap-distance-left:5.7pt;mso-wrap-distance-right:5.7pt;mso-wrap-distance-top:5.7pt;mso-wrap-distance-bottom:5.7pt;margin-top:656.1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right="6313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BACKGROUN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7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6339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TANGATA WHENU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,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gati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uta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tukeha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whiti,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aa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ld, becaus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an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u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(firs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nd)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thi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he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astlin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imar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n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bsistence for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s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undred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s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l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sonal rights to gather kaimoana based on whakapapa and trade with other hap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143000</wp:posOffset>
                </wp:positionH>
                <wp:positionV relativeFrom="page">
                  <wp:posOffset>5257800</wp:posOffset>
                </wp:positionV>
                <wp:extent cx="328930" cy="28321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7"/>
                              </w:rPr>
                              <w:t>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2.3pt;mso-wrap-distance-left:5.7pt;mso-wrap-distance-right:5.7pt;mso-wrap-distance-top:5.7pt;mso-wrap-distance-bottom:5.7pt;margin-top:414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15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7"/>
                        </w:rPr>
                        <w:t>K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7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471930</wp:posOffset>
                </wp:positionH>
                <wp:positionV relativeFrom="page">
                  <wp:posOffset>5257800</wp:posOffset>
                </wp:positionV>
                <wp:extent cx="153670" cy="28321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3pt;mso-wrap-distance-left:5.7pt;mso-wrap-distance-right:5.7pt;mso-wrap-distance-top:5.7pt;mso-wrap-distance-bottom:5.7pt;margin-top:414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625600</wp:posOffset>
                </wp:positionH>
                <wp:positionV relativeFrom="page">
                  <wp:posOffset>5257800</wp:posOffset>
                </wp:positionV>
                <wp:extent cx="1233170" cy="28321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7"/>
                              </w:rPr>
                              <w:t>aungan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7"/>
                              </w:rPr>
                              <w:t>B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2.3pt;mso-wrap-distance-left:5.7pt;mso-wrap-distance-right:5.7pt;mso-wrap-distance-top:5.7pt;mso-wrap-distance-bottom:5.7pt;margin-top:414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4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17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7"/>
                        </w:rPr>
                        <w:t>aungan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7"/>
                        </w:rPr>
                        <w:t>B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7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539230</wp:posOffset>
                </wp:positionH>
                <wp:positionV relativeFrom="page">
                  <wp:posOffset>454660</wp:posOffset>
                </wp:positionV>
                <wp:extent cx="101600" cy="1778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35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129030</wp:posOffset>
                </wp:positionH>
                <wp:positionV relativeFrom="page">
                  <wp:posOffset>1167130</wp:posOffset>
                </wp:positionV>
                <wp:extent cx="5511800" cy="157988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led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ci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act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chniqu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rg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d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7" w:before="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ec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led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ge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eat interes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rli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ta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land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imp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a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itang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riti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ries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vernmen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ganis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i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despr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n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 liv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er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riv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ch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t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om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76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8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und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ed 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“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lds”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fes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lm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“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European Fishing” by Foss Lea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24.4pt;mso-wrap-distance-left:5.7pt;mso-wrap-distance-right:5.7pt;mso-wrap-distance-top:5.7pt;mso-wrap-distance-bottom:5.7pt;margin-top:91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ledg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cien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actice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chnique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rgel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ded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7" w:before="2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n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ecing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ledg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gether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eat interest.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rlies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tained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ac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lands.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impac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at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itang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the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riti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n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r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ries of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vernmental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ganisation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icie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ce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desprea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nge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 lives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erv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800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for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rival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ok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ch a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ten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omas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769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840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ch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undan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ed in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“Between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lds”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fessor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n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lmond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“P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European Fishing” by Foss Le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129030</wp:posOffset>
                </wp:positionH>
                <wp:positionV relativeFrom="page">
                  <wp:posOffset>3072130</wp:posOffset>
                </wp:positionV>
                <wp:extent cx="5511800" cy="193040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pul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x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om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duc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7" w:before="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amaticall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sto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 conserv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cip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l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ist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vision. 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adition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ähui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mi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n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ar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c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sure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 small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di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ee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äh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g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minis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ourc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ll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lti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d 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gar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p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ansfer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entif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entif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 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ll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utä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muss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er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 räh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mp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pec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l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owed in other bays.  This was a clear sign of long term sustainable utilisation plann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52pt;mso-wrap-distance-left:5.7pt;mso-wrap-distance-right:5.7pt;mso-wrap-distance-top:5.7pt;mso-wrap-distance-bottom:5.7pt;margin-top:241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u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nc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pula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x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omas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duc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7" w:before="2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amatically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a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storie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earch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w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rrent conservatio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inciple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lie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nistr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ie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vision. W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aditionall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l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le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se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ähui: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mit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nn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e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are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ck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d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sure;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 smalle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dium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;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tak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eed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ck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ähui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 a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we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gn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minish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ources.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llfish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ltiv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d lik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h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garde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with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pi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ansferre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entiful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d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s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entifu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 Wher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llfish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utä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mussel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der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sur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ertai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 rähui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mpose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pectiv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s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ls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v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owed in other bays.  This was a clear sign of long term sustainable utilisation plan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129030</wp:posOffset>
                </wp:positionH>
                <wp:positionV relativeFrom="page">
                  <wp:posOffset>5327650</wp:posOffset>
                </wp:positionV>
                <wp:extent cx="5511800" cy="140589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20’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u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stablis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xim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eas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 traw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ter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orstep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50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60’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än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ill recor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hoo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napp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val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rakihi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ahawai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lue maoma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ra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n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u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allo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und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ou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dow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 Pelag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gregat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ut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r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ukokak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Rock) and on the small islan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10.7pt;mso-wrap-distance-left:5.7pt;mso-wrap-distance-right:5.7pt;mso-wrap-distance-top:5.7pt;mso-wrap-distance-bottom:5.7pt;margin-top:419.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920’s,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ing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uts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ep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ter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stablishe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 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ximit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ep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ease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 trawl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it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terall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orstep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950’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960’s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änau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ill recorded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rg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hools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napper,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vally,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rakihi,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ahawai,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nk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lue maomao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rae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nk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ua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allop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undanc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oura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Maunganui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.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dow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 Pelagic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gregated.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utton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rd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ukokako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(th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l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Rock) and on the small isl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129030</wp:posOffset>
                </wp:positionH>
                <wp:positionV relativeFrom="page">
                  <wp:posOffset>7143750</wp:posOffset>
                </wp:positionV>
                <wp:extent cx="5511800" cy="172656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right="55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MPAC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CUSTOM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MANAGEM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right="681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PRAC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aumat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ut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r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ukokak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on the smal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lands. There are very few takeke-piper now that there is no sea grass.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dow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r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awl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tan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ag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moot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ndy botto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at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k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derstand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dow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appe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aimoan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cer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lev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und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c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et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35.95pt;mso-wrap-distance-left:5.7pt;mso-wrap-distance-right:5.7pt;mso-wrap-distance-top:5.7pt;mso-wrap-distance-bottom:5.7pt;margin-top:562.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right="55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MPAC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CUSTOMA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U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MANAGEME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right="681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PRAC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C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aumatua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e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utto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rd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ukokak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on the small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lands. There are very few takeke-piper now that there is no sea grass. 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dow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tan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rs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in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 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awler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tantl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agg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mooth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ndy bottom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ch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atmen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ke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derstandabl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dow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t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appeared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,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aimoana.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cerns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leve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undanc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ck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p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ett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129030</wp:posOffset>
                </wp:positionH>
                <wp:positionV relativeFrom="page">
                  <wp:posOffset>8865870</wp:posOffset>
                </wp:positionV>
                <wp:extent cx="3427095" cy="17780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n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u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rre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lif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85pt;height:14pt;mso-wrap-distance-left:5.7pt;mso-wrap-distance-right:5.7pt;mso-wrap-distance-top:5.7pt;mso-wrap-distance-bottom:5.7pt;margin-top:698.1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nk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ua,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a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rren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lif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692015</wp:posOffset>
                </wp:positionH>
                <wp:positionV relativeFrom="page">
                  <wp:posOffset>8865870</wp:posOffset>
                </wp:positionV>
                <wp:extent cx="1948815" cy="17780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aumä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4pt;mso-wrap-distance-left:5.7pt;mso-wrap-distance-right:5.7pt;mso-wrap-distance-top:5.7pt;mso-wrap-distance-bottom:5.7pt;margin-top:698.1pt;mso-position-vertical-relative:page;margin-left:36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aumä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s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129030</wp:posOffset>
                </wp:positionH>
                <wp:positionV relativeFrom="page">
                  <wp:posOffset>9043035</wp:posOffset>
                </wp:positionV>
                <wp:extent cx="5511800" cy="52832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lo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stua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u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diment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i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abitat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p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a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gnific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p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 roadway at low tide, which has impacted negatively on the pipi 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41.6pt;mso-wrap-distance-left:5.7pt;mso-wrap-distance-right:5.7pt;mso-wrap-distance-top:5.7pt;mso-wrap-distance-bottom:5.7pt;margin-top:712.0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lounder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stuarie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used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dimentation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i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8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habitat. 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pi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ach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gnifican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s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rg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pi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 roadway at low tide, which has impacted negatively on the pipi grow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1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41095</wp:posOffset>
                </wp:positionH>
                <wp:positionV relativeFrom="page">
                  <wp:posOffset>9382760</wp:posOffset>
                </wp:positionV>
                <wp:extent cx="1828800" cy="12700"/>
                <wp:effectExtent l="3810" t="3810" r="4445" b="0"/>
                <wp:wrapNone/>
                <wp:docPr id="6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22045</wp:posOffset>
                </wp:positionH>
                <wp:positionV relativeFrom="page">
                  <wp:posOffset>4974590</wp:posOffset>
                </wp:positionV>
                <wp:extent cx="5673725" cy="3107690"/>
                <wp:effectExtent l="635" t="635" r="0" b="0"/>
                <wp:wrapNone/>
                <wp:docPr id="6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107520"/>
                          <a:chOff x="0" y="0"/>
                          <a:chExt cx="5673600" cy="3107520"/>
                        </a:xfrm>
                      </wpg:grpSpPr>
                      <wps:wsp>
                        <wps:cNvSpPr/>
                        <wps:spPr>
                          <a:xfrm>
                            <a:off x="19080" y="3088800"/>
                            <a:ext cx="563580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19080"/>
                            <a:ext cx="12600" cy="3070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71600"/>
                            <a:ext cx="91440" cy="36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389240"/>
                            <a:ext cx="73080" cy="55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426320"/>
                            <a:ext cx="73800" cy="7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499400"/>
                            <a:ext cx="3636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553760"/>
                            <a:ext cx="36360" cy="73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627560"/>
                            <a:ext cx="7380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66356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00640"/>
                            <a:ext cx="91440" cy="36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700640"/>
                            <a:ext cx="91440" cy="36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663560"/>
                            <a:ext cx="7380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62756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553760"/>
                            <a:ext cx="36720" cy="73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480680"/>
                            <a:ext cx="36720" cy="7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4263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389240"/>
                            <a:ext cx="73800" cy="55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71600"/>
                            <a:ext cx="91440" cy="36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261800"/>
                            <a:ext cx="16452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2985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334880"/>
                            <a:ext cx="3636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389240"/>
                            <a:ext cx="36360" cy="55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4263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63040"/>
                            <a:ext cx="16452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463040"/>
                            <a:ext cx="16524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42632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389240"/>
                            <a:ext cx="36720" cy="55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334880"/>
                            <a:ext cx="3672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29852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261800"/>
                            <a:ext cx="16524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6524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955880"/>
                            <a:ext cx="73080" cy="55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0109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065680"/>
                            <a:ext cx="36360" cy="7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120400"/>
                            <a:ext cx="36360" cy="73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93840"/>
                            <a:ext cx="54720" cy="7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24856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294280"/>
                            <a:ext cx="1828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248560"/>
                            <a:ext cx="9144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1938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065680"/>
                            <a:ext cx="36720" cy="7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01096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955880"/>
                            <a:ext cx="91440" cy="55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955880"/>
                            <a:ext cx="91440" cy="18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741760"/>
                            <a:ext cx="15372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778120"/>
                            <a:ext cx="142668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741760"/>
                            <a:ext cx="120780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2705040"/>
                            <a:ext cx="4755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631960"/>
                            <a:ext cx="402480" cy="1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2522880"/>
                            <a:ext cx="275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237600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2193840"/>
                            <a:ext cx="9216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2010960"/>
                            <a:ext cx="5508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1627560"/>
                            <a:ext cx="165240" cy="38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1480680"/>
                            <a:ext cx="914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1389240"/>
                            <a:ext cx="55080" cy="1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284560"/>
                            <a:ext cx="201240" cy="55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303280"/>
                            <a:ext cx="164520" cy="7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358360"/>
                            <a:ext cx="146160" cy="90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613600"/>
                            <a:ext cx="127800" cy="91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686680"/>
                            <a:ext cx="164520" cy="73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723400"/>
                            <a:ext cx="201240" cy="54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723400"/>
                            <a:ext cx="201240" cy="54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686680"/>
                            <a:ext cx="164520" cy="73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613600"/>
                            <a:ext cx="128160" cy="91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522880"/>
                            <a:ext cx="73800" cy="109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431440"/>
                            <a:ext cx="73800" cy="109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358360"/>
                            <a:ext cx="109800" cy="90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03280"/>
                            <a:ext cx="164520" cy="7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284560"/>
                            <a:ext cx="201240" cy="55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371600"/>
                            <a:ext cx="219600" cy="54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389240"/>
                            <a:ext cx="182880" cy="73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444680"/>
                            <a:ext cx="146520" cy="91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609200"/>
                            <a:ext cx="73080" cy="109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700640"/>
                            <a:ext cx="146520" cy="91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773720"/>
                            <a:ext cx="182880" cy="7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809720"/>
                            <a:ext cx="219600" cy="55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1809720"/>
                            <a:ext cx="237960" cy="55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773720"/>
                            <a:ext cx="201240" cy="7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700640"/>
                            <a:ext cx="146160" cy="91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1609200"/>
                            <a:ext cx="73080" cy="109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1517760"/>
                            <a:ext cx="73080" cy="109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444680"/>
                            <a:ext cx="128160" cy="91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389240"/>
                            <a:ext cx="201240" cy="73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1371600"/>
                            <a:ext cx="219600" cy="54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5600880" cy="30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673600" cy="310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8.35pt;margin-top:391.7pt;width:446.75pt;height:244.7pt" coordorigin="1767,7834" coordsize="8935,4894">
                <v:rect id="shape_0" stroked="f" o:allowincell="f" style="position:absolute;left:1798;top:7865;width:8819;height:4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7;top:7834;width:8934;height:4893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22045</wp:posOffset>
                </wp:positionH>
                <wp:positionV relativeFrom="page">
                  <wp:posOffset>4974590</wp:posOffset>
                </wp:positionV>
                <wp:extent cx="5673725" cy="3107690"/>
                <wp:effectExtent l="635" t="0" r="0" b="0"/>
                <wp:wrapNone/>
                <wp:docPr id="6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107520"/>
                          <a:chOff x="0" y="0"/>
                          <a:chExt cx="5673600" cy="31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3107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3107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8.35pt;margin-top:391.7pt;width:446.75pt;height:244.7pt" coordorigin="1767,7834" coordsize="8935,48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22045</wp:posOffset>
                </wp:positionH>
                <wp:positionV relativeFrom="page">
                  <wp:posOffset>4974590</wp:posOffset>
                </wp:positionV>
                <wp:extent cx="5673725" cy="3107690"/>
                <wp:effectExtent l="635" t="635" r="0" b="0"/>
                <wp:wrapNone/>
                <wp:docPr id="6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3107520"/>
                          <a:chOff x="0" y="0"/>
                          <a:chExt cx="5673600" cy="31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3107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3107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8.35pt;margin-top:391.7pt;width:446.75pt;height:244.7pt" coordorigin="1767,7834" coordsize="8935,489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39230</wp:posOffset>
                </wp:positionH>
                <wp:positionV relativeFrom="page">
                  <wp:posOffset>454660</wp:posOffset>
                </wp:positionV>
                <wp:extent cx="101600" cy="17780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35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129030</wp:posOffset>
                </wp:positionH>
                <wp:positionV relativeFrom="page">
                  <wp:posOffset>889000</wp:posOffset>
                </wp:positionV>
                <wp:extent cx="5511800" cy="178181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4" w:before="39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vai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d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gg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t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position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 la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ee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duc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estoration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ple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ck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ati Ku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g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n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ca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än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lai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 w:before="4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2004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-build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ishe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iscuss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matter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Minist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 Fisheri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ishermen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upeng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med in 2006, the Frigate Wait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Ca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me available and both hapu t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pport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rch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tifi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l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i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taly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u economic develop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40.3pt;mso-wrap-distance-left:5.7pt;mso-wrap-distance-right:5.7pt;mso-wrap-distance-top:5.7pt;mso-wrap-distance-bottom:5.7pt;margin-top:70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4" w:before="39" w:after="0"/>
                        <w:ind w:left="20" w:righ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vail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dea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me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gges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s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tch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1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position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 larg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eedin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ck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ducatin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ting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restoration. 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plet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cks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gati Kuta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ha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gan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ning,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cades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änau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laints,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 w:before="4" w:after="0"/>
                        <w:ind w:left="20" w:righ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2004,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or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-building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ishery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discussing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matters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Ministry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 Fisheries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C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cal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ishermen. 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upenga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med in 2006, the Frigate Waita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Cante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r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me available and both hapu took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pportunity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rchas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om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tificial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ef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.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lp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il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y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talys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u economic develop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129030</wp:posOffset>
                </wp:positionH>
                <wp:positionV relativeFrom="page">
                  <wp:posOffset>2830830</wp:posOffset>
                </wp:positionV>
                <wp:extent cx="5511800" cy="184213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right="204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SPE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2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RM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aumätu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rea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ve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rine scienti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ydrologis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le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frigate W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Canterbur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al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r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tifi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fore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uttl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u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tukeh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ist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ies, comple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se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u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7, cal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upen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wahu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ud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estig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 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storical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d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aumätua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a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u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tuke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whi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ritt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present stocks found in surveys in Maunganui in 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45.05pt;mso-wrap-distance-left:5.7pt;mso-wrap-distance-right:5.7pt;mso-wrap-distance-top:5.7pt;mso-wrap-distance-bottom:5.7pt;margin-top:222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right="204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SPEC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5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G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C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52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RMA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vic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uia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aumätua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reational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vers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rine scientist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ydrologist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lect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nk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frigate Wa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Canterbury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ses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alu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reck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tificia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e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fore th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uttling,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g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uta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tukeha,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nded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nistry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ies, complet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selin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ud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ou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7, calle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upenga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wahuna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udy.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im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estigat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 wer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storically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denc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ui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aumätua of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gati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uta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tukeha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whiti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ritte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s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are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present stocks found in surveys in Maunganui in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348105</wp:posOffset>
                </wp:positionH>
                <wp:positionV relativeFrom="page">
                  <wp:posOffset>8218170</wp:posOffset>
                </wp:positionV>
                <wp:extent cx="4643120" cy="13525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0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op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0"/>
                                <w:sz w:val="17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186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r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d 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ub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0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0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6pt;height:10.65pt;mso-wrap-distance-left:5.7pt;mso-wrap-distance-right:5.7pt;mso-wrap-distance-top:5.7pt;mso-wrap-distance-bottom:5.7pt;margin-top:647.1pt;mso-position-vertical-relative:page;margin-left:1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i/>
                          <w:spacing w:val="-20"/>
                          <w:w w:val="100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spacing w:val="-2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:</w:t>
                      </w:r>
                      <w:r>
                        <w:rPr>
                          <w:rFonts w:ascii="Arial" w:hAnsi="Arial"/>
                          <w:b/>
                          <w:i/>
                          <w:spacing w:val="2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0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opo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0"/>
                          <w:sz w:val="17"/>
                        </w:rPr>
                        <w:t xml:space="preserve"> S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186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1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are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spacing w:val="1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200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i/>
                          <w:spacing w:val="-2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rve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i/>
                          <w:spacing w:val="-2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/>
                          <w:spacing w:val="-2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d t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spacing w:val="-2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w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area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/>
                          <w:spacing w:val="-2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i/>
                          <w:spacing w:val="-1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ub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op</w:t>
                      </w:r>
                      <w:r>
                        <w:rPr>
                          <w:rFonts w:ascii="Arial" w:hAnsi="Arial"/>
                          <w:b/>
                          <w:i/>
                          <w:spacing w:val="-20"/>
                          <w:w w:val="100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c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0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ec</w:t>
                      </w:r>
                      <w:r>
                        <w:rPr>
                          <w:rFonts w:ascii="Arial" w:hAnsi="Arial"/>
                          <w:b/>
                          <w:i/>
                          <w:spacing w:val="-20"/>
                          <w:w w:val="100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w w:val="10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7057390</wp:posOffset>
                </wp:positionH>
                <wp:positionV relativeFrom="page">
                  <wp:posOffset>8218170</wp:posOffset>
                </wp:positionV>
                <wp:extent cx="55880" cy="13525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pt;height:10.65pt;mso-wrap-distance-left:5.7pt;mso-wrap-distance-right:5.7pt;mso-wrap-distance-top:5.7pt;mso-wrap-distance-bottom:5.7pt;margin-top:647.1pt;mso-position-vertical-relative:page;margin-left:5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129030</wp:posOffset>
                </wp:positionH>
                <wp:positionV relativeFrom="page">
                  <wp:posOffset>8543290</wp:posOffset>
                </wp:positionV>
                <wp:extent cx="5353685" cy="52832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decommissioned frigate Wait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Canterbury was scuttled on November 3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2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7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 and p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scuttling surveys were in three sites noted above in Figure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55pt;height:41.6pt;mso-wrap-distance-left:5.7pt;mso-wrap-distance-right:5.7pt;mso-wrap-distance-top:5.7pt;mso-wrap-distance-bottom:5.7pt;margin-top:672.7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decommissioned frigate Waita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Canterbury was scuttled on November 3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2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7.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p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 and po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scuttling surveys were in three sites noted above in Figure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129030</wp:posOffset>
                </wp:positionH>
                <wp:positionV relativeFrom="page">
                  <wp:posOffset>9432290</wp:posOffset>
                </wp:positionV>
                <wp:extent cx="5203825" cy="32004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1460" w:right="20" w:hanging="14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position w:val="9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position w:val="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Snap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tt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2"/>
                                  <w:w w:val="105"/>
                                  <w:sz w:val="19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projec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tl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oca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l.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co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nz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/i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ndex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php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"/>
                                  <w:w w:val="105"/>
                                  <w:sz w:val="19"/>
                                  <w:u w:val="single"/>
                                </w:rPr>
                                <w:t>snappe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0"/>
                                  <w:w w:val="105"/>
                                  <w:sz w:val="19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Times New Roman" w:hAnsi="Times New Roman"/>
                                  <w:b w:val="false"/>
                                  <w:color w:val="0000FF"/>
                                  <w:spacing w:val="18"/>
                                  <w:w w:val="105"/>
                                  <w:sz w:val="19"/>
                                  <w:u w:val="singl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hu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snap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s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2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prou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5"/>
                                <w:sz w:val="19"/>
                              </w:rPr>
                              <w:t>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75pt;height:25.2pt;mso-wrap-distance-left:5.7pt;mso-wrap-distance-right:5.7pt;mso-wrap-distance-top:5.7pt;mso-wrap-distance-bottom:5.7pt;margin-top:742.7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1460" w:right="20" w:hanging="14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position w:val="9"/>
                          <w:sz w:val="13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position w:val="9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Snapp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hyperlink r:id="rId13"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h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tt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p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://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2"/>
                            <w:w w:val="105"/>
                            <w:sz w:val="19"/>
                            <w:u w:val="single"/>
                          </w:rPr>
                          <w:t>www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projec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tl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oca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l.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co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nz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/i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ndex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php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/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"/>
                            <w:w w:val="105"/>
                            <w:sz w:val="19"/>
                            <w:u w:val="single"/>
                          </w:rPr>
                          <w:t>snappe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0"/>
                            <w:w w:val="105"/>
                            <w:sz w:val="19"/>
                            <w:u w:val="single"/>
                          </w:rPr>
                          <w:t>r</w:t>
                        </w:r>
                        <w:r>
                          <w:rPr>
                            <w:rFonts w:ascii="Times New Roman" w:hAnsi="Times New Roman"/>
                            <w:b w:val="false"/>
                            <w:color w:val="0000FF"/>
                            <w:spacing w:val="18"/>
                            <w:w w:val="105"/>
                            <w:sz w:val="19"/>
                            <w:u w:val="single"/>
                          </w:rPr>
                          <w:t xml:space="preserve"> </w:t>
                        </w:r>
                      </w:hyperlink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5"/>
                          <w:sz w:val="19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5"/>
                          <w:sz w:val="19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hu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5"/>
                          <w:sz w:val="1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snapp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5"/>
                          <w:sz w:val="19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5"/>
                          <w:sz w:val="19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she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2"/>
                          <w:w w:val="105"/>
                          <w:sz w:val="19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5"/>
                          <w:sz w:val="19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5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a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5"/>
                          <w:sz w:val="1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prou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5"/>
                          <w:sz w:val="19"/>
                        </w:rPr>
                        <w:t>ly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h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5"/>
                          <w:sz w:val="19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5"/>
                          <w:sz w:val="19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5"/>
                          <w:sz w:val="19"/>
                        </w:rPr>
                        <w:t>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1141730</wp:posOffset>
                </wp:positionH>
                <wp:positionV relativeFrom="page">
                  <wp:posOffset>4994275</wp:posOffset>
                </wp:positionV>
                <wp:extent cx="676910" cy="306959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1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5"/>
                                <w:w w:val="100"/>
                                <w:sz w:val="1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7"/>
                                <w:w w:val="10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5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2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345" w:right="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2"/>
                                <w:w w:val="100"/>
                                <w:sz w:val="14"/>
                              </w:rPr>
                              <w:t>ub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2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2"/>
                                <w:w w:val="100"/>
                                <w:sz w:val="14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12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5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5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5"/>
                                <w:w w:val="100"/>
                                <w:sz w:val="14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12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5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41.7pt;mso-wrap-distance-left:5.7pt;mso-wrap-distance-right:5.7pt;mso-wrap-distance-top:5.7pt;mso-wrap-distance-bottom:5.7pt;margin-top:393.2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10"/>
                          <w:w w:val="100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5"/>
                          <w:w w:val="100"/>
                          <w:sz w:val="14"/>
                        </w:rPr>
                        <w:t>ee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7"/>
                          <w:w w:val="100"/>
                          <w:sz w:val="14"/>
                        </w:rPr>
                        <w:t>W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5"/>
                          <w:w w:val="10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20"/>
                          <w:w w:val="100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1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345" w:right="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10"/>
                          <w:w w:val="10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2"/>
                          <w:w w:val="100"/>
                          <w:sz w:val="14"/>
                        </w:rPr>
                        <w:t>ub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20"/>
                          <w:w w:val="100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2"/>
                          <w:w w:val="100"/>
                          <w:sz w:val="14"/>
                        </w:rPr>
                        <w:t>op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12"/>
                          <w:w w:val="100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5"/>
                          <w:w w:val="100"/>
                          <w:sz w:val="14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5"/>
                          <w:w w:val="10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2"/>
                          <w:w w:val="100"/>
                          <w:sz w:val="14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5"/>
                          <w:w w:val="100"/>
                          <w:sz w:val="14"/>
                        </w:rPr>
                        <w:t>ec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12"/>
                          <w:w w:val="100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5"/>
                          <w:w w:val="10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8640</wp:posOffset>
                </wp:positionH>
                <wp:positionV relativeFrom="page">
                  <wp:posOffset>4994275</wp:posOffset>
                </wp:positionV>
                <wp:extent cx="803275" cy="306959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1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2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5"/>
                                <w:w w:val="1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1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12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2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6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12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2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5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41.7pt;mso-wrap-distance-left:5.7pt;mso-wrap-distance-right:5.7pt;mso-wrap-distance-top:5.7pt;mso-wrap-distance-bottom:5.7pt;margin-top:393.25pt;mso-position-vertical-relative:page;margin-left:1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10"/>
                          <w:w w:val="100"/>
                          <w:sz w:val="14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2"/>
                          <w:w w:val="10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5"/>
                          <w:w w:val="100"/>
                          <w:sz w:val="14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10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6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10"/>
                          <w:w w:val="10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12"/>
                          <w:w w:val="100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20"/>
                          <w:w w:val="100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6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10"/>
                          <w:w w:val="10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12"/>
                          <w:w w:val="100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20"/>
                          <w:w w:val="100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3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5"/>
                          <w:sz w:val="14"/>
                        </w:rPr>
                        <w:t>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621915</wp:posOffset>
                </wp:positionH>
                <wp:positionV relativeFrom="page">
                  <wp:posOffset>4994275</wp:posOffset>
                </wp:positionV>
                <wp:extent cx="1153795" cy="306959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7"/>
                                <w:w w:val="10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5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12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2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5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2"/>
                                <w:w w:val="10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10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5"/>
                                <w:w w:val="100"/>
                                <w:sz w:val="1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0" w:before="10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8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3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3"/>
                                <w:w w:val="100"/>
                                <w:sz w:val="20"/>
                              </w:rPr>
                              <w:t>a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3"/>
                                <w:w w:val="100"/>
                                <w:sz w:val="20"/>
                              </w:rPr>
                              <w:t>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-15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-16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3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241.7pt;mso-wrap-distance-left:5.7pt;mso-wrap-distance-right:5.7pt;mso-wrap-distance-top:5.7pt;mso-wrap-distance-bottom:5.7pt;margin-top:393.25pt;mso-position-vertical-relative:page;margin-left:20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7"/>
                          <w:w w:val="100"/>
                          <w:sz w:val="14"/>
                        </w:rPr>
                        <w:t>W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5"/>
                          <w:w w:val="10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12"/>
                          <w:w w:val="100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20"/>
                          <w:w w:val="100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5"/>
                          <w:w w:val="10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2"/>
                          <w:w w:val="100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10"/>
                          <w:w w:val="10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5"/>
                          <w:w w:val="100"/>
                          <w:sz w:val="14"/>
                        </w:rPr>
                        <w:t>ee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f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0" w:before="10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8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3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3"/>
                          <w:w w:val="100"/>
                          <w:sz w:val="20"/>
                        </w:rPr>
                        <w:t>aha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3"/>
                          <w:w w:val="100"/>
                          <w:sz w:val="20"/>
                        </w:rPr>
                        <w:t>ah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-15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-16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3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0"/>
                          <w:w w:val="100"/>
                          <w:sz w:val="20"/>
                        </w:rPr>
                        <w:t>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775710</wp:posOffset>
                </wp:positionH>
                <wp:positionV relativeFrom="page">
                  <wp:posOffset>4994275</wp:posOffset>
                </wp:positionV>
                <wp:extent cx="1110615" cy="306959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1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12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2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0" w:before="9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10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8"/>
                                <w:w w:val="100"/>
                                <w:sz w:val="17"/>
                              </w:rPr>
                              <w:t>ung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10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8"/>
                                <w:w w:val="100"/>
                                <w:sz w:val="17"/>
                              </w:rPr>
                              <w:t>n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-10"/>
                                <w:w w:val="100"/>
                                <w:sz w:val="17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241.7pt;mso-wrap-distance-left:5.7pt;mso-wrap-distance-right:5.7pt;mso-wrap-distance-top:5.7pt;mso-wrap-distance-bottom:5.7pt;margin-top:393.25pt;mso-position-vertical-relative:page;margin-left:29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19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10"/>
                          <w:w w:val="10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12"/>
                          <w:w w:val="100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20"/>
                          <w:w w:val="100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4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0" w:before="9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10"/>
                          <w:w w:val="100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8"/>
                          <w:w w:val="100"/>
                          <w:sz w:val="17"/>
                        </w:rPr>
                        <w:t>ung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10"/>
                          <w:w w:val="100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8"/>
                          <w:w w:val="100"/>
                          <w:sz w:val="17"/>
                        </w:rPr>
                        <w:t>nui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7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-10"/>
                          <w:w w:val="100"/>
                          <w:sz w:val="17"/>
                        </w:rPr>
                        <w:t xml:space="preserve"> a</w:t>
                      </w:r>
                      <w:r>
                        <w:rPr>
                          <w:rFonts w:ascii="Arial" w:hAnsi="Arial"/>
                          <w:b/>
                          <w:i/>
                          <w:color w:val="FFFFFF"/>
                          <w:spacing w:val="0"/>
                          <w:w w:val="100"/>
                          <w:sz w:val="17"/>
                        </w:rPr>
                        <w:t>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886325</wp:posOffset>
                </wp:positionH>
                <wp:positionV relativeFrom="page">
                  <wp:posOffset>4994275</wp:posOffset>
                </wp:positionV>
                <wp:extent cx="1872615" cy="306959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5"/>
                              <w:ind w:left="960" w:right="1224" w:hanging="0"/>
                              <w:jc w:val="left"/>
                              <w:rPr/>
                            </w:pP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-5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-6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-5"/>
                                <w:w w:val="100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-3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-5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-3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-5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-15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-19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</w:rPr>
                              <w:t>al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0"/>
                                <w:w w:val="10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-18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-6"/>
                                <w:w w:val="10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0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-20"/>
                                <w:w w:val="10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-16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-Bold" w:hAnsi="Tahoma-Bold"/>
                                <w:b/>
                                <w:color w:val="FFFFFF"/>
                                <w:spacing w:val="0"/>
                                <w:w w:val="105"/>
                                <w:sz w:val="14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-1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-20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-10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-10"/>
                                <w:w w:val="100"/>
                                <w:sz w:val="17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8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-1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-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-20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-10"/>
                                <w:w w:val="100"/>
                                <w:sz w:val="17"/>
                              </w:rPr>
                              <w:t>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FFFFFF"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241.7pt;mso-wrap-distance-left:5.7pt;mso-wrap-distance-right:5.7pt;mso-wrap-distance-top:5.7pt;mso-wrap-distance-bottom:5.7pt;margin-top:393.2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85"/>
                        <w:ind w:left="960" w:right="1224" w:hanging="0"/>
                        <w:jc w:val="left"/>
                        <w:rPr/>
                      </w:pPr>
                      <w:r>
                        <w:rPr>
                          <w:rFonts w:ascii="Tahoma-Bold" w:hAnsi="Tahoma-Bold"/>
                          <w:b/>
                          <w:color w:val="FFFFFF"/>
                          <w:spacing w:val="-5"/>
                          <w:w w:val="100"/>
                          <w:sz w:val="14"/>
                        </w:rPr>
                        <w:t>S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-6"/>
                          <w:w w:val="100"/>
                          <w:sz w:val="14"/>
                        </w:rPr>
                        <w:t>u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-5"/>
                          <w:w w:val="100"/>
                          <w:sz w:val="14"/>
                        </w:rPr>
                        <w:t>b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-3"/>
                          <w:w w:val="100"/>
                          <w:sz w:val="14"/>
                        </w:rPr>
                        <w:t>t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-5"/>
                          <w:w w:val="100"/>
                          <w:sz w:val="14"/>
                        </w:rPr>
                        <w:t>r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-3"/>
                          <w:w w:val="100"/>
                          <w:sz w:val="14"/>
                        </w:rPr>
                        <w:t>o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-5"/>
                          <w:w w:val="100"/>
                          <w:sz w:val="14"/>
                        </w:rPr>
                        <w:t>p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-15"/>
                          <w:w w:val="100"/>
                          <w:sz w:val="14"/>
                        </w:rPr>
                        <w:t>i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-19"/>
                          <w:w w:val="100"/>
                          <w:sz w:val="14"/>
                        </w:rPr>
                        <w:t>c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0"/>
                          <w:w w:val="100"/>
                          <w:sz w:val="14"/>
                        </w:rPr>
                        <w:t>al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0"/>
                          <w:w w:val="103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-18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-6"/>
                          <w:w w:val="105"/>
                          <w:sz w:val="14"/>
                        </w:rPr>
                        <w:t>p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0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-20"/>
                          <w:w w:val="105"/>
                          <w:sz w:val="14"/>
                        </w:rPr>
                        <w:t>c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-16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Tahoma-Bold" w:hAnsi="Tahoma-Bold"/>
                          <w:b/>
                          <w:color w:val="FFFFFF"/>
                          <w:spacing w:val="0"/>
                          <w:w w:val="105"/>
                          <w:sz w:val="14"/>
                        </w:rPr>
                        <w:t>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0"/>
                          <w:w w:val="100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-10"/>
                          <w:w w:val="100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-20"/>
                          <w:w w:val="100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-10"/>
                          <w:w w:val="100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0"/>
                          <w:w w:val="100"/>
                          <w:sz w:val="17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-2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-10"/>
                          <w:w w:val="100"/>
                          <w:sz w:val="17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8"/>
                          <w:w w:val="100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-10"/>
                          <w:w w:val="10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0"/>
                          <w:w w:val="100"/>
                          <w:sz w:val="17"/>
                        </w:rPr>
                        <w:t>ke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-19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-20"/>
                          <w:w w:val="100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0"/>
                          <w:w w:val="100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-10"/>
                          <w:w w:val="100"/>
                          <w:sz w:val="17"/>
                        </w:rPr>
                        <w:t>lan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FFFFFF"/>
                          <w:spacing w:val="0"/>
                          <w:w w:val="100"/>
                          <w:sz w:val="17"/>
                        </w:rPr>
                        <w:t>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141730</wp:posOffset>
                </wp:positionH>
                <wp:positionV relativeFrom="page">
                  <wp:posOffset>9243695</wp:posOffset>
                </wp:positionV>
                <wp:extent cx="1828800" cy="15240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pt;mso-wrap-distance-left:5.7pt;mso-wrap-distance-right:5.7pt;mso-wrap-distance-top:5.7pt;mso-wrap-distance-bottom:5.7pt;margin-top:727.8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539230</wp:posOffset>
                </wp:positionH>
                <wp:positionV relativeFrom="page">
                  <wp:posOffset>454660</wp:posOffset>
                </wp:positionV>
                <wp:extent cx="101600" cy="17780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35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129030</wp:posOffset>
                </wp:positionH>
                <wp:positionV relativeFrom="page">
                  <wp:posOffset>916940</wp:posOffset>
                </wp:positionV>
                <wp:extent cx="5511800" cy="35179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-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ig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se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udi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an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27.7pt;mso-wrap-distance-left:5.7pt;mso-wrap-distance-right:5.7pt;mso-wrap-distance-top:5.7pt;mso-wrap-distance-bottom:5.7pt;margin-top:72.2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t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-wher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igat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ve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ve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st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7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e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t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selin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earch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tur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udies.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anuary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7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104005</wp:posOffset>
                </wp:positionH>
                <wp:positionV relativeFrom="page">
                  <wp:posOffset>1239520</wp:posOffset>
                </wp:positionV>
                <wp:extent cx="279400" cy="20574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1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-11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.2pt;mso-wrap-distance-left:5.7pt;mso-wrap-distance-right:5.7pt;mso-wrap-distance-top:5.7pt;mso-wrap-distance-bottom:5.7pt;margin-top:97.6pt;mso-position-vertical-relative:page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-11"/>
                          <w:sz w:val="2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position w:val="-11"/>
                          <w:sz w:val="24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129030</wp:posOffset>
                </wp:positionH>
                <wp:positionV relativeFrom="page">
                  <wp:posOffset>1267460</wp:posOffset>
                </wp:positionV>
                <wp:extent cx="2927350" cy="17780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pt;height:14pt;mso-wrap-distance-left:5.7pt;mso-wrap-distance-right:5.7pt;mso-wrap-distance-top:5.7pt;mso-wrap-distance-bottom:5.7pt;margin-top:99.8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vey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e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431030</wp:posOffset>
                </wp:positionH>
                <wp:positionV relativeFrom="page">
                  <wp:posOffset>1267460</wp:posOffset>
                </wp:positionV>
                <wp:extent cx="2209800" cy="17780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llf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4pt;mso-wrap-distance-left:5.7pt;mso-wrap-distance-right:5.7pt;mso-wrap-distance-top:5.7pt;mso-wrap-distance-bottom:5.7pt;margin-top:99.8pt;mso-position-vertical-relative:page;margin-left:34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7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igh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ll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129030</wp:posOffset>
                </wp:positionH>
                <wp:positionV relativeFrom="page">
                  <wp:posOffset>1441450</wp:posOffset>
                </wp:positionV>
                <wp:extent cx="5511800" cy="7048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p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t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r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lp was also  recorded at this site. By January 2008, 5 months after the scuttl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t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ve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 was 1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55.5pt;mso-wrap-distance-left:5.7pt;mso-wrap-distance-right:5.7pt;mso-wrap-distance-top:5.7pt;mso-wrap-distance-bottom:5.7pt;margin-top:113.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e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u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pth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8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tre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r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lp was also  recorded at this site. By January 2008, 5 months after the scuttling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43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te.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verag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 was 1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129030</wp:posOffset>
                </wp:positionH>
                <wp:positionV relativeFrom="page">
                  <wp:posOffset>2395220</wp:posOffset>
                </wp:positionV>
                <wp:extent cx="5511800" cy="105283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-n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ahata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l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ve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 spe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p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.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metre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ug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ve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llfish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ll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n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ngth. There is an increase in species p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tions and an increase in si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82.9pt;mso-wrap-distance-left:5.7pt;mso-wrap-distance-right:5.7pt;mso-wrap-distance-top:5.7pt;mso-wrap-distance-bottom:5.7pt;margin-top:188.6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t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-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le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b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-nea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ahataha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l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ol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t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7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vey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e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53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e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61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ll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 specie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un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pth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.6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metres. 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ugus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8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vey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e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04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e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40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llfish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se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18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s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m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luding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llfish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5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e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nge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0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40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m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ngth. There is an increase in species pop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tions and an increase in si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129030</wp:posOffset>
                </wp:positionH>
                <wp:positionV relativeFrom="page">
                  <wp:posOffset>3696970</wp:posOffset>
                </wp:positionV>
                <wp:extent cx="5511800" cy="87884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-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der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7" w:before="3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ll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p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tr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 Aug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vey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r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artifi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trac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m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ef was form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69.2pt;mso-wrap-distance-left:5.7pt;mso-wrap-distance-right:5.7pt;mso-wrap-distance-top:5.7pt;mso-wrap-distance-bottom:5.7pt;margin-top:291.1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t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t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-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ve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dertake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7" w:before="3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e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llfish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16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e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u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pth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5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tres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 Augus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8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71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e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veye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.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rm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artificial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e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tract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me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ef was form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129030</wp:posOffset>
                </wp:positionH>
                <wp:positionV relativeFrom="page">
                  <wp:posOffset>4900930</wp:posOffset>
                </wp:positionV>
                <wp:extent cx="5511800" cy="70485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rea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stablish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tifi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ef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0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ito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terbu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cKenz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en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ytechnic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uran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r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the wreck with 16 species identified compared with 11 in July, 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55.5pt;mso-wrap-distance-left:5.7pt;mso-wrap-distance-right:5.7pt;mso-wrap-distance-top:5.7pt;mso-wrap-distance-bottom:5.7pt;margin-top:385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reas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stablishmen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tificial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ef.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20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cembe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itor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ve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terbur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cial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e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cKenzi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 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ent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ytechnic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uranga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w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reas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the wreck with 16 species identified compared with 11 in July,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129030</wp:posOffset>
                </wp:positionH>
                <wp:positionV relativeFrom="page">
                  <wp:posOffset>5930900</wp:posOffset>
                </wp:positionV>
                <wp:extent cx="5511800" cy="52832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dow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ven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llfis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rab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urser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rva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ou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uckl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d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sman curr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uckl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41.6pt;mso-wrap-distance-left:5.7pt;mso-wrap-distance-right:5.7pt;mso-wrap-distance-top:5.7pt;mso-wrap-distance-bottom:5.7pt;margin-top:467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dow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c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l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venil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llfish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rab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urseri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8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luding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rva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ought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wn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uckland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des.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sman current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w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as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Z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ucklan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rrent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129030</wp:posOffset>
                </wp:positionH>
                <wp:positionV relativeFrom="page">
                  <wp:posOffset>6455410</wp:posOffset>
                </wp:positionV>
                <wp:extent cx="4560570" cy="1778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op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btrop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rva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ertebra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1pt;height:14pt;mso-wrap-distance-left:5.7pt;mso-wrap-distance-right:5.7pt;mso-wrap-distance-top:5.7pt;mso-wrap-distance-bottom:5.7pt;margin-top:508.3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opical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btropical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rvae,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luding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ertebrates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829300</wp:posOffset>
                </wp:positionH>
                <wp:positionV relativeFrom="page">
                  <wp:posOffset>6455410</wp:posOffset>
                </wp:positionV>
                <wp:extent cx="811530" cy="17780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t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4pt;mso-wrap-distance-left:5.7pt;mso-wrap-distance-right:5.7pt;mso-wrap-distance-top:5.7pt;mso-wrap-distance-bottom:5.7pt;margin-top:508.3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129030</wp:posOffset>
                </wp:positionH>
                <wp:positionV relativeFrom="page">
                  <wp:posOffset>6631940</wp:posOffset>
                </wp:positionV>
                <wp:extent cx="5511800" cy="52832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rth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e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ud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w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9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is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peci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ou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re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29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ubtropical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ou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Maunganui bay (see Figure 2 above for area of subtropical speci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41.6pt;mso-wrap-distance-left:5.7pt;mso-wrap-distance-right:5.7pt;mso-wrap-distance-top:5.7pt;mso-wrap-distance-bottom:5.7pt;margin-top:522.2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o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rthl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as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w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p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et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e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udie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we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8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at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98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ish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pecies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ound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re,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29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re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ubtropical,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ound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Maunganui bay (see Figure 2 above for area of subtropical speci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129030</wp:posOffset>
                </wp:positionH>
                <wp:positionV relativeFrom="page">
                  <wp:posOffset>7570470</wp:posOffset>
                </wp:positionV>
                <wp:extent cx="5511800" cy="131508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right="766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CUSTOM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K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MO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MAUNGAN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7" w:before="6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wev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cor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sto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view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ritt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teri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follo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umer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scallo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pecten novaezeland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kina-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urc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evichin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chloratic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amure-snap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pagrus auratu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k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-crayfish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jas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edward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4"/>
                              </w:rPr>
                              <w:t>a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o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scorp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iolace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4"/>
                              </w:rPr>
                              <w:t>p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- abal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haliot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i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rimurim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ak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eag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zoste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caprico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ish and shellfish were the focus of the research undertaken in 2007 to 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03.55pt;mso-wrap-distance-left:5.7pt;mso-wrap-distance-right:5.7pt;mso-wrap-distance-top:5.7pt;mso-wrap-distance-bottom:5.7pt;margin-top:596.1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right="766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TH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9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CUSTOMA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39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K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MO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39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39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MAUNGANU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37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B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7" w:before="6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wever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cordi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al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stor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erview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ritte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terial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follow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s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umerou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;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p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scallop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pecten novaezelandi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kina-se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urch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evichinu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chloraticu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amure-snapp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pagrus auratus,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kou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-crayfish-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jasu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edwards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4"/>
                        </w:rPr>
                        <w:t>a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o-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scorpi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iolaceu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4"/>
                        </w:rPr>
                        <w:t>pa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- abal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halioti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iri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rimurim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akek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eagr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zoster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capricorn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s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ish and shellfish were the focus of the research undertaken in 2007 to 2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4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129030</wp:posOffset>
                </wp:positionH>
                <wp:positionV relativeFrom="page">
                  <wp:posOffset>9219565</wp:posOffset>
                </wp:positionV>
                <wp:extent cx="5511800" cy="61658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1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M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1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TAKE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 w:before="7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day there are no sea grass meadows in Maunganui 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2007/08 surveys conclu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ito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rupukap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48.55pt;mso-wrap-distance-left:5.7pt;mso-wrap-distance-right:5.7pt;mso-wrap-distance-top:5.7pt;mso-wrap-distance-bottom:5.7pt;margin-top:725.9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61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GRAS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MU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61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TAKEK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 w:before="7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day there are no sea grass meadows in Maunganui b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2007/08 surveys conclude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the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earch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itor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rupukap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539230</wp:posOffset>
                </wp:positionH>
                <wp:positionV relativeFrom="page">
                  <wp:posOffset>454660</wp:posOffset>
                </wp:positionV>
                <wp:extent cx="101600" cy="177800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35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129030</wp:posOffset>
                </wp:positionH>
                <wp:positionV relativeFrom="page">
                  <wp:posOffset>916940</wp:posOffset>
                </wp:positionV>
                <wp:extent cx="5511800" cy="1229360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denti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pipiri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c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dow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successf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l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 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est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plant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ul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IW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ngare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bou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rth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nc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ct accep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r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east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 Islands at the initial request of our hap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96.8pt;mso-wrap-distance-left:5.7pt;mso-wrap-distance-right:5.7pt;mso-wrap-distance-top:5.7pt;mso-wrap-distance-bottom:5.7pt;margin-top:72.2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dentif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pipiri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cat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dows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successful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licatio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Fish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t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008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 funding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vey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estigatio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planting.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u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9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ult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IW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i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nt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ngare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bour.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rther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ional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ncil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vey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ct accepte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ve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rie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u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easter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 Islands at the initial request of our hap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129030</wp:posOffset>
                </wp:positionH>
                <wp:positionV relativeFrom="page">
                  <wp:posOffset>2556510</wp:posOffset>
                </wp:positionV>
                <wp:extent cx="5511800" cy="1491615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right="608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S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P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allo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n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mp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hell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 visibl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  will  be  further research into past com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ial and recreational scall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pipi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sou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t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lands)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uch discus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IW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v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8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a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ia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 hap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g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see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gram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allo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pipir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8 s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see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ngau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ubt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r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down the coast to Bream Point, south of Whangar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17.45pt;mso-wrap-distance-left:5.7pt;mso-wrap-distance-right:5.7pt;mso-wrap-distance-top:5.7pt;mso-wrap-distance-bottom:5.7pt;margin-top:201.3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right="6082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SC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L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P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P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allop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nger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ugh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mpt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hells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 visible.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  will  be  further research into past comm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ial and recreational scallop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ie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pipiri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(south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tern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lands).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uch discussio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IWA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vembe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8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ame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iam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 hapu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gan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seeding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gramm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allop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pipiri.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8 scal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seeding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ngaunu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ubtles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rth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down the coast to Bream Point, south of Whangar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339340</wp:posOffset>
                </wp:positionH>
                <wp:positionV relativeFrom="page">
                  <wp:posOffset>6297295</wp:posOffset>
                </wp:positionV>
                <wp:extent cx="2727960" cy="15113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g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aro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5"/>
                                <w:sz w:val="19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8pt;height:11.9pt;mso-wrap-distance-left:5.7pt;mso-wrap-distance-right:5.7pt;mso-wrap-distance-top:5.7pt;mso-wrap-distance-bottom:5.7pt;margin-top:495.85pt;mso-position-vertical-relative:page;margin-left:1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gur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"/>
                          <w:w w:val="105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c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ll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ac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"/>
                          <w:w w:val="105"/>
                          <w:sz w:val="19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en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t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aroun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"/>
                          <w:w w:val="105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"/>
                          <w:w w:val="105"/>
                          <w:sz w:val="19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129030</wp:posOffset>
                </wp:positionH>
                <wp:positionV relativeFrom="page">
                  <wp:posOffset>6589395</wp:posOffset>
                </wp:positionV>
                <wp:extent cx="5511800" cy="87884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allo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l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or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7" w:before="3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ropo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l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kapik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makiw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c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 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an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9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e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Augus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9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ul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allo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ir mo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 environments, will be available in next y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69.2pt;mso-wrap-distance-left:5.7pt;mso-wrap-distance-right:5.7pt;mso-wrap-distance-top:5.7pt;mso-wrap-distance-bottom:5.7pt;margin-top:518.8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e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ne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allop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lle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oring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t;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7" w:before="3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ropor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l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kapik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a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makiwi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ck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 o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anuary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4,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9,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d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s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eated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August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09.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ults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wing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allop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ew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ir moo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g environments, will be available in next ye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129030</wp:posOffset>
                </wp:positionH>
                <wp:positionV relativeFrom="page">
                  <wp:posOffset>7878445</wp:posOffset>
                </wp:positionV>
                <wp:extent cx="5511800" cy="192151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right="245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SNAP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TAMU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CRA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S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6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KOU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7" w:before="65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nap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hoo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ow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o histor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act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lor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 op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tho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t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m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ou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tait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regulatio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ad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thod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it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 Canterbur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rayf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g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o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 divers soon aft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t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t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appea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our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ts l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n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it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Canterbu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er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51.3pt;mso-wrap-distance-left:5.7pt;mso-wrap-distance-right:5.7pt;mso-wrap-distance-top:5.7pt;mso-wrap-distance-bottom:5.7pt;margin-top:620.3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right="245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SNAPPE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TAMUR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7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CRAY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F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SH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76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KOUR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7" w:before="65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w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napper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ugh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hool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owing.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ther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earch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o historical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ing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actices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plored.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earch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ed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 option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thod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tec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mur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our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id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taitai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regulations,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luding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aditional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thods.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vey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ita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 Canterbury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rayfish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u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gin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om.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s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 divers soon after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3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igh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ter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cial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t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t for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appearanc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oura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ts laid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nk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ita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Canterbury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ercial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946275</wp:posOffset>
                </wp:positionH>
                <wp:positionV relativeFrom="page">
                  <wp:posOffset>4119245</wp:posOffset>
                </wp:positionV>
                <wp:extent cx="3657600" cy="217170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171700"/>
                                  <wp:effectExtent l="0" t="0" r="0" b="0"/>
                                  <wp:docPr id="10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71pt;mso-wrap-distance-left:5.7pt;mso-wrap-distance-right:5.7pt;mso-wrap-distance-top:5.7pt;mso-wrap-distance-bottom:5.7pt;margin-top:324.3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2171700"/>
                            <wp:effectExtent l="0" t="0" r="0" b="0"/>
                            <wp:docPr id="10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41095</wp:posOffset>
                </wp:positionH>
                <wp:positionV relativeFrom="page">
                  <wp:posOffset>9529445</wp:posOffset>
                </wp:positionV>
                <wp:extent cx="1828800" cy="12700"/>
                <wp:effectExtent l="3810" t="3810" r="4445" b="0"/>
                <wp:wrapNone/>
                <wp:docPr id="10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539230</wp:posOffset>
                </wp:positionH>
                <wp:positionV relativeFrom="page">
                  <wp:posOffset>454660</wp:posOffset>
                </wp:positionV>
                <wp:extent cx="101600" cy="17780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35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129030</wp:posOffset>
                </wp:positionH>
                <wp:positionV relativeFrom="page">
                  <wp:posOffset>916940</wp:posOffset>
                </wp:positionV>
                <wp:extent cx="5511800" cy="351790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ok advantage of the small gains that we have put in place. The indication is tha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rayfish may be increasing, but many known holes are still emp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27.7pt;mso-wrap-distance-left:5.7pt;mso-wrap-distance-right:5.7pt;mso-wrap-distance-top:5.7pt;mso-wrap-distance-bottom:5.7pt;margin-top:72.2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ok advantage of the small gains that we have put in place. The indication is tha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rayfish may be increasing, but many known holes are still emp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29030</wp:posOffset>
                </wp:positionH>
                <wp:positionV relativeFrom="page">
                  <wp:posOffset>1678940</wp:posOffset>
                </wp:positionV>
                <wp:extent cx="5511800" cy="967105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right="439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MAOMA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AB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E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PA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7" w:before="65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ve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denti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oma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tur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ecd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id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oma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ear t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c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ruc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 they sleep at n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76.15pt;mso-wrap-distance-left:5.7pt;mso-wrap-distance-right:5.7pt;mso-wrap-distance-top:5.7pt;mso-wrap-distance-bottom:5.7pt;margin-top:132.2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right="439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MAOMA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spacing w:val="16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AB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E-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PAU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7" w:before="65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going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vey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ld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dentify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ther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omao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turning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school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.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ecdotal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idenc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omao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ill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ear there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hool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pe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te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ck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ructure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 they sleep at 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129030</wp:posOffset>
                </wp:positionH>
                <wp:positionV relativeFrom="page">
                  <wp:posOffset>2894965</wp:posOffset>
                </wp:positionV>
                <wp:extent cx="5511800" cy="705485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mp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l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3" w:before="17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ud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u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cu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p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 ‘bulldozing’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ven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z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position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rfis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 xml:space="preserve">astrostole scabra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re also known to eat pau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55.55pt;mso-wrap-distance-left:5.7pt;mso-wrap-distance-right:5.7pt;mso-wrap-distance-top:5.7pt;mso-wrap-distance-bottom:5.7pt;margin-top:227.9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ua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ai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mpt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ll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3" w:before="17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c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udy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ua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cume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pabl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 ‘bulldozing’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venil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ua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ir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zing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1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position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rg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rfish,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 xml:space="preserve">astrostole scabra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re also known to eat pa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129030</wp:posOffset>
                </wp:positionH>
                <wp:positionV relativeFrom="page">
                  <wp:posOffset>5295265</wp:posOffset>
                </wp:positionV>
                <wp:extent cx="4392295" cy="138430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l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u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de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o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ll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5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7"/>
                              </w:rPr>
                              <w:t>aungan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5pt;height:10.9pt;mso-wrap-distance-left:5.7pt;mso-wrap-distance-right:5.7pt;mso-wrap-distance-top:5.7pt;mso-wrap-distance-bottom:5.7pt;margin-top:416.9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gu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r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ll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und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ec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k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denc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h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r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r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onc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llf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"/>
                          <w:w w:val="105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7"/>
                        </w:rPr>
                        <w:t>aungan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129030</wp:posOffset>
                </wp:positionH>
                <wp:positionV relativeFrom="page">
                  <wp:posOffset>5720715</wp:posOffset>
                </wp:positionV>
                <wp:extent cx="5511800" cy="1317625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right="578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URC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n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d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rre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 prolif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ea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co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lanc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vie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a resear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ud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a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evechin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chlorotic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omm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sla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population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mix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outh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ustrali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urch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centrostephan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 xml:space="preserve">rodgersi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(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l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pines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l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re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peninsu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a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K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03.75pt;mso-wrap-distance-left:5.7pt;mso-wrap-distance-right:5.7pt;mso-wrap-distance-top:5.7pt;mso-wrap-distance-bottom:5.7pt;margin-top:450.4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right="578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70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URCH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K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N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ua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nk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dicatio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a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rren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 prolific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ear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cosystem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lance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view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a research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tur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udy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e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a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earch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a (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evechinu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chloroticu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comm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sland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population 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mix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outheas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ustrali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e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urchin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centrostephanu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 xml:space="preserve">rodgersi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(i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lo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pines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lo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Cap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ret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peninsul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ay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K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129030</wp:posOffset>
                </wp:positionH>
                <wp:positionV relativeFrom="page">
                  <wp:posOffset>7034530</wp:posOffset>
                </wp:positionV>
                <wp:extent cx="3806825" cy="177800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rimaril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e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comm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kelp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 xml:space="preserve">eckloni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dia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5pt;height:14pt;mso-wrap-distance-left:5.7pt;mso-wrap-distance-right:5.7pt;mso-wrap-distance-top:5.7pt;mso-wrap-distance-bottom:5.7pt;margin-top:553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primarily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eed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on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common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kelp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 xml:space="preserve">ecklonia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di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080635</wp:posOffset>
                </wp:positionH>
                <wp:positionV relativeFrom="page">
                  <wp:posOffset>7034530</wp:posOffset>
                </wp:positionV>
                <wp:extent cx="1560195" cy="17780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Kour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gnif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4pt;mso-wrap-distance-left:5.7pt;mso-wrap-distance-right:5.7pt;mso-wrap-distance-top:5.7pt;mso-wrap-distance-bottom:5.7pt;margin-top:553.9pt;mso-position-vertical-relative:page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Koura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is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gnif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129030</wp:posOffset>
                </wp:positionH>
                <wp:positionV relativeFrom="page">
                  <wp:posOffset>7211060</wp:posOffset>
                </wp:positionV>
                <wp:extent cx="5511800" cy="528320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da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ou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100mm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z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mall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ou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40mm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t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ven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und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 very few koura in Maunganu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41.6pt;mso-wrap-distance-left:5.7pt;mso-wrap-distance-right:5.7pt;mso-wrap-distance-top:5.7pt;mso-wrap-distance-bottom:5.7pt;margin-top:567.8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dator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a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rg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oura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(100mm)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ze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a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l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malle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8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oura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(40mm)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tack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venil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a.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undan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a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w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 very few koura in Maungan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129030</wp:posOffset>
                </wp:positionH>
                <wp:positionV relativeFrom="page">
                  <wp:posOffset>7912100</wp:posOffset>
                </wp:positionV>
                <wp:extent cx="5511800" cy="70231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v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r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l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e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umb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e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ven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l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i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l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l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e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-growing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redators a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crab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tarfis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(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-arm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 xml:space="preserve">astrostol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sca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 xml:space="preserve">snail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ird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napper, and us, hum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55.3pt;mso-wrap-distance-left:5.7pt;mso-wrap-distance-right:5.7pt;mso-wrap-distance-top:5.7pt;mso-wrap-distance-bottom:5.7pt;margin-top:623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ver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rm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mov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lp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est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rg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umber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a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eding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8"/>
                        <w:ind w:left="20" w:righ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venil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lp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if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lp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ep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lp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est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-growing.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a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predators are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crabs,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tarfish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(the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v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-armed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 xml:space="preserve">astrostole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scabr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 xml:space="preserve">)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 xml:space="preserve">snails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irds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napper, and us, hum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129030</wp:posOffset>
                </wp:positionH>
                <wp:positionV relativeFrom="page">
                  <wp:posOffset>9578975</wp:posOffset>
                </wp:positionV>
                <wp:extent cx="5326380" cy="320040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position w:val="9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position w:val="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nd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.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iolo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sp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r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Evechin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chlo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c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nor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Z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"/>
                                <w:w w:val="10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Z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Jour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Fre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"/>
                                <w:w w:val="105"/>
                                <w:sz w:val="19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3"/>
                                <w:w w:val="105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-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25.2pt;mso-wrap-distance-left:5.7pt;mso-wrap-distance-right:5.7pt;mso-wrap-distance-top:5.7pt;mso-wrap-distance-bottom:5.7pt;margin-top:754.2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righ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position w:val="9"/>
                          <w:sz w:val="13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position w:val="9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nd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19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19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.,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19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iolo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spe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19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19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rc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Evechin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chlor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cu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nor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19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Ze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19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1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19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1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2"/>
                          <w:w w:val="105"/>
                          <w:sz w:val="19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Ze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Journ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2"/>
                          <w:w w:val="105"/>
                          <w:sz w:val="19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a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Fresh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2"/>
                          <w:w w:val="105"/>
                          <w:sz w:val="19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Research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41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3"/>
                          <w:w w:val="105"/>
                          <w:sz w:val="19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-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141730</wp:posOffset>
                </wp:positionH>
                <wp:positionV relativeFrom="page">
                  <wp:posOffset>9389745</wp:posOffset>
                </wp:positionV>
                <wp:extent cx="1828800" cy="152400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pt;mso-wrap-distance-left:5.7pt;mso-wrap-distance-right:5.7pt;mso-wrap-distance-top:5.7pt;mso-wrap-distance-bottom:5.7pt;margin-top:739.3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056130</wp:posOffset>
                </wp:positionH>
                <wp:positionV relativeFrom="page">
                  <wp:posOffset>3930650</wp:posOffset>
                </wp:positionV>
                <wp:extent cx="3200400" cy="1320800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320800"/>
                                  <wp:effectExtent l="0" t="0" r="0" b="0"/>
                                  <wp:docPr id="1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04pt;mso-wrap-distance-left:5.7pt;mso-wrap-distance-right:5.7pt;mso-wrap-distance-top:5.7pt;mso-wrap-distance-bottom:5.7pt;margin-top:309.5pt;mso-position-vertical-relative:page;margin-left:1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320800"/>
                            <wp:effectExtent l="0" t="0" r="0" b="0"/>
                            <wp:docPr id="1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463030</wp:posOffset>
                </wp:positionH>
                <wp:positionV relativeFrom="page">
                  <wp:posOffset>454660</wp:posOffset>
                </wp:positionV>
                <wp:extent cx="177800" cy="17780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pt;mso-wrap-distance-left:5.7pt;mso-wrap-distance-right:5.7pt;mso-wrap-distance-top:5.7pt;mso-wrap-distance-bottom:5.7pt;margin-top:35.8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29030</wp:posOffset>
                </wp:positionH>
                <wp:positionV relativeFrom="page">
                  <wp:posOffset>925830</wp:posOffset>
                </wp:positionV>
                <wp:extent cx="5130165" cy="46164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BOUND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186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MAUNGANU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95pt;height:36.35pt;mso-wrap-distance-left:5.7pt;mso-wrap-distance-right:5.7pt;mso-wrap-distance-top:5.7pt;mso-wrap-distance-bottom:5.7pt;margin-top:72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AR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3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34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BOUNDA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34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3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TH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4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186A</w:t>
                      </w:r>
                      <w:r>
                        <w:rPr>
                          <w:rFonts w:ascii="Arial" w:hAnsi="Arial"/>
                          <w:b/>
                          <w:spacing w:val="34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MAUNGANU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B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29030</wp:posOffset>
                </wp:positionH>
                <wp:positionV relativeFrom="page">
                  <wp:posOffset>1420495</wp:posOffset>
                </wp:positionV>
                <wp:extent cx="377190" cy="15049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85pt;mso-wrap-distance-left:5.7pt;mso-wrap-distance-right:5.7pt;mso-wrap-distance-top:5.7pt;mso-wrap-distance-bottom:5.7pt;margin-top:111.8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3"/>
                          <w:w w:val="105"/>
                          <w:sz w:val="19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586230</wp:posOffset>
                </wp:positionH>
                <wp:positionV relativeFrom="page">
                  <wp:posOffset>1420495</wp:posOffset>
                </wp:positionV>
                <wp:extent cx="2572385" cy="15049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ound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s1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aunga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9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11.85pt;mso-wrap-distance-left:5.7pt;mso-wrap-distance-right:5.7pt;mso-wrap-distance-top:5.7pt;mso-wrap-distance-bottom:5.7pt;margin-top:111.85pt;mso-position-vertical-relative:page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2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r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"/>
                          <w:w w:val="105"/>
                          <w:sz w:val="19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oundar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s186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3"/>
                          <w:w w:val="105"/>
                          <w:sz w:val="19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aunganu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"/>
                          <w:w w:val="105"/>
                          <w:sz w:val="19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9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129030</wp:posOffset>
                </wp:positionH>
                <wp:positionV relativeFrom="page">
                  <wp:posOffset>5821045</wp:posOffset>
                </wp:positionV>
                <wp:extent cx="3241040" cy="17716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186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pt;height:13.95pt;mso-wrap-distance-left:5.7pt;mso-wrap-distance-right:5.7pt;mso-wrap-distance-top:5.7pt;mso-wrap-distance-bottom:5.7pt;margin-top:458.3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186A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409440</wp:posOffset>
                </wp:positionH>
                <wp:positionV relativeFrom="page">
                  <wp:posOffset>5821045</wp:posOffset>
                </wp:positionV>
                <wp:extent cx="1954530" cy="17716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p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3.95pt;mso-wrap-distance-left:5.7pt;mso-wrap-distance-right:5.7pt;mso-wrap-distance-top:5.7pt;mso-wrap-distance-bottom:5.7pt;margin-top:458.35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v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pos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377940</wp:posOffset>
                </wp:positionH>
                <wp:positionV relativeFrom="page">
                  <wp:posOffset>5821045</wp:posOffset>
                </wp:positionV>
                <wp:extent cx="262890" cy="35179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7.7pt;mso-wrap-distance-left:5.7pt;mso-wrap-distance-right:5.7pt;mso-wrap-distance-top:5.7pt;mso-wrap-distance-bottom:5.7pt;margin-top:458.35pt;mso-position-vertical-relative:page;margin-left:5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29030</wp:posOffset>
                </wp:positionH>
                <wp:positionV relativeFrom="page">
                  <wp:posOffset>5995035</wp:posOffset>
                </wp:positionV>
                <wp:extent cx="5185410" cy="17780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ollow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esignat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oints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ro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Kariparip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oi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ra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3pt;height:14pt;mso-wrap-distance-left:5.7pt;mso-wrap-distance-right:5.7pt;mso-wrap-distance-top:5.7pt;mso-wrap-distance-bottom:5.7pt;margin-top:472.0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ollowing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re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designated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points;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rom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Kariparipa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Point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ra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29030</wp:posOffset>
                </wp:positionH>
                <wp:positionV relativeFrom="page">
                  <wp:posOffset>6171565</wp:posOffset>
                </wp:positionV>
                <wp:extent cx="5511800" cy="35179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10metr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nort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utahatah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Isl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traigh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lin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metr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uwheteke Island to the tauranga ika on the other s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27.7pt;mso-wrap-distance-left:5.7pt;mso-wrap-distance-right:5.7pt;mso-wrap-distance-top:5.7pt;mso-wrap-distance-bottom:5.7pt;margin-top:485.9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10metres 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north 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Putahataha 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Island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traight 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line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10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metres 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uwheteke Island to the tauranga ika on the other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29030</wp:posOffset>
                </wp:positionH>
                <wp:positionV relativeFrom="page">
                  <wp:posOffset>6933565</wp:posOffset>
                </wp:positionV>
                <wp:extent cx="4608830" cy="44005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S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5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METHO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5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REST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 want to prohibit all fishing methods in Maunganui bay includ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34.65pt;mso-wrap-distance-left:5.7pt;mso-wrap-distance-right:5.7pt;mso-wrap-distance-top:5.7pt;mso-wrap-distance-bottom:5.7pt;margin-top:545.9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F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SH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65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METHO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65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REST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C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 want to prohibit all fishing methods in Maunganui bay includi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129030</wp:posOffset>
                </wp:positionH>
                <wp:positionV relativeFrom="page">
                  <wp:posOffset>7698740</wp:posOffset>
                </wp:positionV>
                <wp:extent cx="4413885" cy="168656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ne fish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40"/>
                              <w:ind w:left="1100" w:right="34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ts or hinaki for koura spear fish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43" w:before="8" w:after="0"/>
                              <w:ind w:left="1100" w:right="44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t fishing purse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ing trawl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any other method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“Look but don’t touch’ captures this b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55pt;height:132.8pt;mso-wrap-distance-left:5.7pt;mso-wrap-distance-right:5.7pt;mso-wrap-distance-top:5.7pt;mso-wrap-distance-bottom:5.7pt;margin-top:606.2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11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ne fishing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340"/>
                        <w:ind w:left="1100" w:right="34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ts or hinaki for koura spear fish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43" w:before="8" w:after="0"/>
                        <w:ind w:left="1100" w:right="44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t fishing purse 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ing trawl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any other methods.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“Look but don’t touch’ captures this b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141730</wp:posOffset>
                </wp:positionH>
                <wp:positionV relativeFrom="page">
                  <wp:posOffset>1565275</wp:posOffset>
                </wp:positionV>
                <wp:extent cx="5270500" cy="4076700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0" cy="4076700"/>
                                  <wp:effectExtent l="0" t="0" r="0" b="0"/>
                                  <wp:docPr id="1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pt;height:321pt;mso-wrap-distance-left:5.7pt;mso-wrap-distance-right:5.7pt;mso-wrap-distance-top:5.7pt;mso-wrap-distance-bottom:5.7pt;margin-top:123.2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0" cy="4076700"/>
                            <wp:effectExtent l="0" t="0" r="0" b="0"/>
                            <wp:docPr id="1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598930</wp:posOffset>
                </wp:positionH>
                <wp:positionV relativeFrom="page">
                  <wp:posOffset>8965565</wp:posOffset>
                </wp:positionV>
                <wp:extent cx="127000" cy="127000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705.95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598930</wp:posOffset>
                </wp:positionH>
                <wp:positionV relativeFrom="page">
                  <wp:posOffset>8712835</wp:posOffset>
                </wp:positionV>
                <wp:extent cx="127000" cy="127000"/>
                <wp:effectExtent l="0" t="0" r="0" b="0"/>
                <wp:wrapNone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686.05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598930</wp:posOffset>
                </wp:positionH>
                <wp:positionV relativeFrom="page">
                  <wp:posOffset>8462645</wp:posOffset>
                </wp:positionV>
                <wp:extent cx="127000" cy="12700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666.35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598930</wp:posOffset>
                </wp:positionH>
                <wp:positionV relativeFrom="page">
                  <wp:posOffset>8209915</wp:posOffset>
                </wp:positionV>
                <wp:extent cx="127000" cy="127000"/>
                <wp:effectExtent l="0" t="0" r="0" b="0"/>
                <wp:wrapNone/>
                <wp:docPr id="1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646.45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598930</wp:posOffset>
                </wp:positionH>
                <wp:positionV relativeFrom="page">
                  <wp:posOffset>7959725</wp:posOffset>
                </wp:positionV>
                <wp:extent cx="127000" cy="127000"/>
                <wp:effectExtent l="0" t="0" r="0" b="0"/>
                <wp:wrapNone/>
                <wp:docPr id="1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626.75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598930</wp:posOffset>
                </wp:positionH>
                <wp:positionV relativeFrom="page">
                  <wp:posOffset>7706995</wp:posOffset>
                </wp:positionV>
                <wp:extent cx="127000" cy="12700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606.85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463030</wp:posOffset>
                </wp:positionH>
                <wp:positionV relativeFrom="page">
                  <wp:posOffset>454660</wp:posOffset>
                </wp:positionV>
                <wp:extent cx="177800" cy="177800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pt;mso-wrap-distance-left:5.7pt;mso-wrap-distance-right:5.7pt;mso-wrap-distance-top:5.7pt;mso-wrap-distance-bottom:5.7pt;margin-top:35.8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29030</wp:posOffset>
                </wp:positionH>
                <wp:positionV relativeFrom="page">
                  <wp:posOffset>925830</wp:posOffset>
                </wp:positionV>
                <wp:extent cx="5473065" cy="617220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ENG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186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4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REST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 want the S186A to be placed on Maunganui Bay for two years, and if there is still a requirement to renew the S186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95pt;height:48.6pt;mso-wrap-distance-left:5.7pt;mso-wrap-distance-right:5.7pt;mso-wrap-distance-top:5.7pt;mso-wrap-distance-bottom:5.7pt;margin-top:72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ENG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4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4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186A</w:t>
                      </w:r>
                      <w:r>
                        <w:rPr>
                          <w:rFonts w:ascii="Arial" w:hAnsi="Arial"/>
                          <w:b/>
                          <w:spacing w:val="44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REST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C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 want the S186A to be placed on Maunganui Bay for two years, and if there is still a requirement to renew the S186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1700530</wp:posOffset>
                </wp:positionV>
                <wp:extent cx="5091430" cy="2049145"/>
                <wp:effectExtent l="0" t="0" r="0" b="0"/>
                <wp:wrapNone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CONS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T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8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R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9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RTAK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45" w:before="59" w:after="0"/>
                              <w:ind w:left="1100" w:right="1754" w:hanging="10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 have carried out consultation with the following people; 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i Kuta and Patukeha ki Te Rawhi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Eastern Bay of Islands Preservation Socie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40"/>
                              <w:ind w:left="1100" w:right="39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partment of Conservation Ministry of Fisher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rahui notified on March 17, 2009, has meant that the public and fishery organisations have been aware of our pl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 re-build the fishery for eight month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pt;height:161.35pt;mso-wrap-distance-left:5.7pt;mso-wrap-distance-right:5.7pt;mso-wrap-distance-top:5.7pt;mso-wrap-distance-bottom:5.7pt;margin-top:133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CONSU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TA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78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REA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79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UN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RTAK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45" w:before="59" w:after="0"/>
                        <w:ind w:left="1100" w:right="1754" w:hanging="10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 have carried out consultation with the following people; 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i Kuta and Patukeha ki Te Rawhiti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11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Eastern Bay of Islands Preservation Societ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340"/>
                        <w:ind w:left="1100" w:right="39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partment of Conservation Ministry of Fisher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rahui notified on March 17, 2009, has meant that the public and fishery organisations have been aware of our plan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 re-build the fishery for eight 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29030</wp:posOffset>
                </wp:positionH>
                <wp:positionV relativeFrom="page">
                  <wp:posOffset>3907155</wp:posOffset>
                </wp:positionV>
                <wp:extent cx="5511800" cy="1317625"/>
                <wp:effectExtent l="0" t="0" r="0" b="0"/>
                <wp:wrapNone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2"/>
                              <w:ind w:left="20" w:right="700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31"/>
                              </w:rPr>
                              <w:t>SUMM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1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l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86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tal 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tain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tilisa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land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custom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cla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äh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‘L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’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 appe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ci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l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a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a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ve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ungan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verely depleted over the years by all us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03.75pt;mso-wrap-distance-left:5.7pt;mso-wrap-distance-right:5.7pt;mso-wrap-distance-top:5.7pt;mso-wrap-distance-bottom:5.7pt;margin-top:307.6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2"/>
                        <w:ind w:left="20" w:right="700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31"/>
                        </w:rPr>
                        <w:t>SUMMA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1"/>
                        </w:rPr>
                        <w:t>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lication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tion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86A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rn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tal concer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tainabl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tilisat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y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lands.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customary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claratio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ähui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‘Look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’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uc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’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 appeal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cienc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lk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fferen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ach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allow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venatio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unganui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y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verely depleted over the years by all us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5549900</wp:posOffset>
                </wp:positionV>
                <wp:extent cx="5511800" cy="1052830"/>
                <wp:effectExtent l="0" t="0" r="0" b="0"/>
                <wp:wrapNone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r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186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i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tainab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55" w:leader="none"/>
                              </w:tabs>
                              <w:bidi w:val="0"/>
                              <w:spacing w:lineRule="exact" w:line="278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tilisation of the fishery not only for customary purposes but also for the benefit of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u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ies.</w:t>
                              <w:tab/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a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ture generations by enabling the fishery to rebuild to a healthy sustainable st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includ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variou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-tropic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ropic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ish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kaimoan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ecologie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birds, all of which existed i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pendently in Maunganui b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82.9pt;mso-wrap-distance-left:5.7pt;mso-wrap-distance-right:5.7pt;mso-wrap-distance-top:5.7pt;mso-wrap-distance-bottom:5.7pt;margin-top:437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r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rm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186A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sis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vid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rm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tainabl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155" w:leader="none"/>
                        </w:tabs>
                        <w:bidi w:val="0"/>
                        <w:spacing w:lineRule="exact" w:line="278"/>
                        <w:ind w:left="20" w:righ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tilisation of the fishery not only for customary purposes but also for the benefit of th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de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umer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ies.</w:t>
                        <w:tab/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ach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ture generations by enabling the fishery to rebuild to a healthy sustainable stat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including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various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-tropical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ropical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ish,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kaimoana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ecologies,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birds, all of which existed int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pendently in Maunganui b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29030</wp:posOffset>
                </wp:positionH>
                <wp:positionV relativeFrom="page">
                  <wp:posOffset>7104380</wp:posOffset>
                </wp:positionV>
                <wp:extent cx="1507490" cy="528320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a or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len Mountain Harte 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ct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41.6pt;mso-wrap-distance-left:5.7pt;mso-wrap-distance-right:5.7pt;mso-wrap-distance-top:5.7pt;mso-wrap-distance-bottom:5.7pt;margin-top:559.4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a ora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8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len Mountain Harte Pr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ct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29030</wp:posOffset>
                </wp:positionH>
                <wp:positionV relativeFrom="page">
                  <wp:posOffset>7805420</wp:posOffset>
                </wp:positionV>
                <wp:extent cx="4775835" cy="177800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On behalf of Te Kupenga o Ngati Kuta and Patukeha ki Te Rawh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05pt;height:14pt;mso-wrap-distance-left:5.7pt;mso-wrap-distance-right:5.7pt;mso-wrap-distance-top:5.7pt;mso-wrap-distance-bottom:5.7pt;margin-top:614.6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On behalf of Te Kupenga o Ngati Kuta and Patukeha ki Te Rawh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598930</wp:posOffset>
                </wp:positionH>
                <wp:positionV relativeFrom="page">
                  <wp:posOffset>2976245</wp:posOffset>
                </wp:positionV>
                <wp:extent cx="127000" cy="127000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4.35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598930</wp:posOffset>
                </wp:positionH>
                <wp:positionV relativeFrom="page">
                  <wp:posOffset>2726690</wp:posOffset>
                </wp:positionV>
                <wp:extent cx="127000" cy="127000"/>
                <wp:effectExtent l="0" t="0" r="0" b="0"/>
                <wp:wrapNone/>
                <wp:docPr id="1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14.7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598930</wp:posOffset>
                </wp:positionH>
                <wp:positionV relativeFrom="page">
                  <wp:posOffset>2473325</wp:posOffset>
                </wp:positionV>
                <wp:extent cx="127000" cy="127000"/>
                <wp:effectExtent l="0" t="0" r="0" b="0"/>
                <wp:wrapNone/>
                <wp:docPr id="1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194.75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598930</wp:posOffset>
                </wp:positionH>
                <wp:positionV relativeFrom="page">
                  <wp:posOffset>2223770</wp:posOffset>
                </wp:positionV>
                <wp:extent cx="127000" cy="127000"/>
                <wp:effectExtent l="0" t="0" r="0" b="0"/>
                <wp:wrapNone/>
                <wp:docPr id="1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175.1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7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463030</wp:posOffset>
                </wp:positionH>
                <wp:positionV relativeFrom="page">
                  <wp:posOffset>454660</wp:posOffset>
                </wp:positionV>
                <wp:extent cx="177800" cy="177800"/>
                <wp:effectExtent l="0" t="0" r="0" b="0"/>
                <wp:wrapNone/>
                <wp:docPr id="1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pt;mso-wrap-distance-left:5.7pt;mso-wrap-distance-right:5.7pt;mso-wrap-distance-top:5.7pt;mso-wrap-distance-bottom:5.7pt;margin-top:35.8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129030</wp:posOffset>
                </wp:positionH>
                <wp:positionV relativeFrom="page">
                  <wp:posOffset>916940</wp:posOffset>
                </wp:positionV>
                <wp:extent cx="1160145" cy="177800"/>
                <wp:effectExtent l="0" t="0" r="0" b="0"/>
                <wp:wrapNone/>
                <wp:docPr id="1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4pt;mso-wrap-distance-left:5.7pt;mso-wrap-distance-right:5.7pt;mso-wrap-distance-top:5.7pt;mso-wrap-distance-bottom:5.7pt;margin-top:72.2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BLI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129030</wp:posOffset>
                </wp:positionH>
                <wp:positionV relativeFrom="page">
                  <wp:posOffset>1267460</wp:posOffset>
                </wp:positionV>
                <wp:extent cx="4759960" cy="177800"/>
                <wp:effectExtent l="0" t="0" r="0" b="0"/>
                <wp:wrapNone/>
                <wp:docPr id="1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hyperlink r:id="rId40"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4"/>
                                </w:rPr>
                                <w:t>Te Kupenga Fishery Plan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66"/>
                                  <w:w w:val="10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4"/>
                                </w:rPr>
                                <w:t>www.terawhitimara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1"/>
                                  <w:w w:val="100"/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4"/>
                                </w:rPr>
                                <w:t xml:space="preserve">.maori.nz  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 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pt;height:14pt;mso-wrap-distance-left:5.7pt;mso-wrap-distance-right:5.7pt;mso-wrap-distance-top:5.7pt;mso-wrap-distance-bottom:5.7pt;margin-top:99.8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hyperlink r:id="rId41"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4"/>
                          </w:rPr>
                          <w:t>Te Kupenga Fishery Plan</w:t>
                        </w:r>
                        <w:r>
                          <w:rPr>
                            <w:rFonts w:ascii="Arial" w:hAnsi="Arial"/>
                            <w:b w:val="false"/>
                            <w:spacing w:val="66"/>
                            <w:w w:val="10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4"/>
                          </w:rPr>
                          <w:t>www.terawhitimara</w:t>
                        </w:r>
                        <w:r>
                          <w:rPr>
                            <w:rFonts w:ascii="Arial" w:hAnsi="Arial"/>
                            <w:b w:val="false"/>
                            <w:spacing w:val="-1"/>
                            <w:w w:val="100"/>
                            <w:sz w:val="24"/>
                          </w:rPr>
                          <w:t>e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4"/>
                          </w:rPr>
                          <w:t xml:space="preserve">.maori.nz  </w:t>
                        </w:r>
                      </w:hyperlink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 Pr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129030</wp:posOffset>
                </wp:positionH>
                <wp:positionV relativeFrom="page">
                  <wp:posOffset>1770380</wp:posOffset>
                </wp:positionV>
                <wp:extent cx="5311775" cy="351790"/>
                <wp:effectExtent l="0" t="0" r="0" b="0"/>
                <wp:wrapNone/>
                <wp:docPr id="1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hyperlink r:id="rId42"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4"/>
                                </w:rPr>
                                <w:t>Snappe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66"/>
                                  <w:w w:val="10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4"/>
                                </w:rPr>
                                <w:t>http://www.pro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1"/>
                                  <w:w w:val="100"/>
                                  <w:sz w:val="24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24"/>
                                </w:rPr>
                                <w:t xml:space="preserve">ectlocal.co.nz/index.php/snapper  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e: huge snapp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ermen are proudly hold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5pt;height:27.7pt;mso-wrap-distance-left:5.7pt;mso-wrap-distance-right:5.7pt;mso-wrap-distance-top:5.7pt;mso-wrap-distance-bottom:5.7pt;margin-top:139.4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hyperlink r:id="rId43"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4"/>
                          </w:rPr>
                          <w:t>Snapper</w:t>
                        </w:r>
                        <w:r>
                          <w:rPr>
                            <w:rFonts w:ascii="Arial" w:hAnsi="Arial"/>
                            <w:b w:val="false"/>
                            <w:spacing w:val="66"/>
                            <w:w w:val="10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4"/>
                          </w:rPr>
                          <w:t>http://www.pro</w:t>
                        </w:r>
                        <w:r>
                          <w:rPr>
                            <w:rFonts w:ascii="Arial" w:hAnsi="Arial"/>
                            <w:b w:val="false"/>
                            <w:spacing w:val="-1"/>
                            <w:w w:val="100"/>
                            <w:sz w:val="24"/>
                          </w:rPr>
                          <w:t>j</w:t>
                        </w:r>
                        <w:r>
                          <w:rPr>
                            <w:rFonts w:ascii="Arial" w:hAnsi="Arial"/>
                            <w:b w:val="false"/>
                            <w:spacing w:val="0"/>
                            <w:w w:val="100"/>
                            <w:sz w:val="24"/>
                          </w:rPr>
                          <w:t xml:space="preserve">ectlocal.co.nz/index.php/snapper  </w:t>
                        </w:r>
                      </w:hyperlink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e: huge snappe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ermen are proudly hold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129030</wp:posOffset>
                </wp:positionH>
                <wp:positionV relativeFrom="page">
                  <wp:posOffset>2447290</wp:posOffset>
                </wp:positionV>
                <wp:extent cx="5099685" cy="528320"/>
                <wp:effectExtent l="0" t="0" r="0" b="0"/>
                <wp:wrapNone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rews N. I., Biological Aspects of the common Sea 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n, Evechin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loroticus, in northern New Zealand: A Review. In New Zealand Journal of Marine and Freshwater Research. 22: 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55pt;height:41.6pt;mso-wrap-distance-left:5.7pt;mso-wrap-distance-right:5.7pt;mso-wrap-distance-top:5.7pt;mso-wrap-distance-bottom:5.7pt;margin-top:192.7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rews N. I., Biological Aspects of the common Sea U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n, Evechinu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loroticus, in northern New Zealand: A Review. In New Zealand Journal of Marine and Freshwater Research. 22: 41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29030</wp:posOffset>
                </wp:positionH>
                <wp:positionV relativeFrom="page">
                  <wp:posOffset>3300730</wp:posOffset>
                </wp:positionV>
                <wp:extent cx="5455285" cy="354330"/>
                <wp:effectExtent l="0" t="0" r="0" b="0"/>
                <wp:wrapNone/>
                <wp:docPr id="1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tween Two Worlds” First Meetings between Maori and Europeans 1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17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 Salmond. Viking. Auckland.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5pt;height:27.9pt;mso-wrap-distance-left:5.7pt;mso-wrap-distance-right:5.7pt;mso-wrap-distance-top:5.7pt;mso-wrap-distance-bottom:5.7pt;margin-top:259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“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tween Two Worlds” First Meetings between Maori and Europeans 164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17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 Salmond. Viking. Auckland. 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29030</wp:posOffset>
                </wp:positionH>
                <wp:positionV relativeFrom="page">
                  <wp:posOffset>3980180</wp:posOffset>
                </wp:positionV>
                <wp:extent cx="5379085" cy="427990"/>
                <wp:effectExtent l="0" t="0" r="0" b="0"/>
                <wp:wrapNone/>
                <wp:docPr id="1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shing in Pre-European New Zealand” Foss Leach NZ Jnl of Archaeology a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chaeofauna.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55pt;height:33.7pt;mso-wrap-distance-left:5.7pt;mso-wrap-distance-right:5.7pt;mso-wrap-distance-top:5.7pt;mso-wrap-distance-bottom:5.7pt;margin-top:313.4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“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shing in Pre-European New Zealand” Foss Leach NZ Jnl of Archaeology an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8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chaeofauna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terawhitimarae.maori.nz/" TargetMode="External"/><Relationship Id="rId7" Type="http://schemas.openxmlformats.org/officeDocument/2006/relationships/hyperlink" Target="http://www.terawhitimarae.maori.nz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projectlocal.co.nz/index.php/snapper" TargetMode="External"/><Relationship Id="rId13" Type="http://schemas.openxmlformats.org/officeDocument/2006/relationships/hyperlink" Target="http://www.projectlocal.co.nz/index.php/snapper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hyperlink" Target="http://www.terawhitimarae.maori.nz/" TargetMode="External"/><Relationship Id="rId41" Type="http://schemas.openxmlformats.org/officeDocument/2006/relationships/hyperlink" Target="http://www.terawhitimarae.maori.nz/" TargetMode="External"/><Relationship Id="rId42" Type="http://schemas.openxmlformats.org/officeDocument/2006/relationships/hyperlink" Target="http://www.projectlocal.co.nz/index.php/snapper" TargetMode="External"/><Relationship Id="rId43" Type="http://schemas.openxmlformats.org/officeDocument/2006/relationships/hyperlink" Target="http://www.projectlocal.co.nz/index.php/snapper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